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MUNE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bilità, Infrastrutture e Lavori Pubblic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. n. </w:t>
      </w:r>
      <w:r>
        <w:rPr>
          <w:rFonts w:cs="Arial" w:ascii="Arial" w:hAnsi="Arial"/>
          <w:lang w:val="en-US"/>
        </w:rPr>
        <w:t>396721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gna, lì </w:t>
      </w:r>
      <w:r>
        <w:rPr>
          <w:rFonts w:cs="Arial" w:ascii="Arial" w:hAnsi="Arial"/>
          <w:lang w:val="en-US"/>
        </w:rPr>
        <w:t>28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i Componenti della Commissione Consiliare  'Mobilità Infrastrutture e Lavori Pubblici'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i Componenti la Commissione Consiliare  Pianificazione Contabilità Economica 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ontrollo di Gest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lle Commission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Consigli di Quartie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gretario Generale Roberto Finard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 la tutela degli animali e degli habitat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Egidio Sosio Disability manager del Comune di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'Assessore al Trasporto pubblico locale e sevizi di trasporto collettivo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frastrutture per mobilità Piano urbano del traffico Irene Priolo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 Capo Dipartimento Cura e Qualità del Territorio Claudio  PaItrinie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Al Direttore Settore Mobilità Sostenibile  Cleto Carlini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e per conoscenz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Generale Giacomo Capuzzim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Segretario General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Segreterie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ttore Avvocatur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ommissioni consili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obilità, Infrastrutture e Lavori Pubbl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ianificazione Contabilità Economica e Controllo di Gest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sono convocate per il gio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ENERDI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ICEM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ore </w:t>
      </w:r>
      <w:r>
        <w:rPr>
          <w:rFonts w:cs="Arial" w:ascii="Arial" w:hAnsi="Arial"/>
          <w:b/>
          <w:lang w:val="en-US"/>
        </w:rPr>
        <w:t>09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so </w:t>
      </w:r>
      <w:r>
        <w:rPr>
          <w:rFonts w:cs="Arial" w:ascii="Arial" w:hAnsi="Arial"/>
          <w:b/>
          <w:lang w:val="en-US"/>
        </w:rPr>
        <w:t>la Sala Imbeni nella Residenza Municipale Piazza Maggiore, 6 Bolo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 Approvazione verbali  delle sedute preceden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Illustrazione 'Bilancio di Previsione del Comune per l'Esercizio 2017'  per l'area di competenza dell'Assessore Irene Priolo 'Mobilità e Infrastrutture'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tta la documentazione può essere scaricata nel seguente mod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al Database Delibere - Consiglio - Da trattare - Iscritti al consiglio - Delibera n. 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 dalla cartella di rete  L:\Cons\Bilancio 2017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all'area delibere via web (per i Consiglieri) al seguente link: https://ionoi.intranet.comune.bologna.it/delib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 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to Il President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a Commissione Consiliar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Mobilità Infrastrutture e Lavori Pubblici'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nicio Zanetti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.to Il Presidente della Commission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Pianificazione, Contabilità Economica e Controllo di Gestione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Giulio Ventu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azzo d'Accursio - Piazza Maggiore n.6 - 40121 Bologn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segreteria 051-2193013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mmCons04@comune.bologna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3:00Z</dcterms:created>
  <dc:creator>Sviluppo Notes</dc:creator>
  <dc:description/>
  <dc:language>en-US</dc:language>
  <cp:lastModifiedBy>vtraina</cp:lastModifiedBy>
  <dcterms:modified xsi:type="dcterms:W3CDTF">2016-11-28T11:36:00Z</dcterms:modified>
  <cp:revision>2</cp:revision>
  <dc:subject/>
  <dc:title> </dc:title>
</cp:coreProperties>
</file>