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12640</wp:posOffset>
            </wp:positionH>
            <wp:positionV relativeFrom="paragraph">
              <wp:posOffset>-223520</wp:posOffset>
            </wp:positionV>
            <wp:extent cx="1500505" cy="1569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-5080</wp:posOffset>
            </wp:positionV>
            <wp:extent cx="1461135" cy="903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11275" cy="11633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getto #Angels4Bolo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NEET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rappresentano oggi un problema globale; a Bologna sono passati dal 9,3% nel 2009 al 13% nel 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i europei mostrano che l'inattività economica costa all'UE 3 miliardi di euro alla settimana in spese assistenziali e mancata produzion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Tra le cause della disoccupazione giovanile la mancata corrispondenza tra le competenze acquisite a scuola e quelle ricercate dai potenziali datori di lavoro, oltre che uno scarso spirito imprenditoriale, che impediscono ai giovani di avviare una propria impre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#Angels4Bologna</w:t>
      </w:r>
      <w:r>
        <w:rPr>
          <w:rFonts w:cs="Arial" w:ascii="Arial" w:hAnsi="Arial"/>
        </w:rPr>
        <w:t xml:space="preserve"> mira ad evitare che i giovani diventino NEET attraverso misure preventive indirizzate a bambini e ragazzi di età compresa tra i 6 e i 16 an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fare questo creeremo ed animeremo una nuovissima “comunità di innovatori” chiamati “angeli”, che comprenderanno 4 tipologie di persone: imprenditori, educatori, hackers e manager di comunità. Gli angeli invaderanno gli spazi tradizionali e romperanno il modo tradizionale di operare, attraverso laboratori di educazione informale promossi nell'ambito di un programma coordinato dalla Municipal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“comunità di angeli” animerà una rete di iniziative, utilizzando piattaforme digitali e spazi pubblici e privati (scuole, aree pubbliche, imprese, laboratori, istituzioni educative e centri di formazione formale e informale) quali ambienti di apprendimento ed aree di co-working, dove organizzare attività di formazione ed educazione informale che coinvolgeranno almeno 1.000 studenti l'an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giovani cittadini incontreranno persone, entreranno a far parte di comunità, svilupperanno competenze e faranno esperienze che normalmente potrebbero fare solo molto più tardi e che consentiranno loro di iniziare a costruire il proprio Curriculum Vita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imprese potranno assumere persone con le giuste competenze oppure potranno avvalersi di fornitori qualifica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ettore pubblico potrà risparmiare in costi di assistenza e si creerà un effetto moltiplicatore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NEET (Not in Education, Employment or training): persone che oltre ad essere disoccupate, non sono impegnate in alcuna attività formativa (formale o informale)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56:22Z</dcterms:created>
  <dc:creator>Francesca Martinese</dc:creator>
  <dc:description/>
  <dc:language>en-US</dc:language>
  <cp:lastModifiedBy>Francesca Martinese</cp:lastModifiedBy>
  <cp:lastPrinted>2014-04-23T13:17:00Z</cp:lastPrinted>
  <dcterms:modified xsi:type="dcterms:W3CDTF">2014-04-23T10:37:46Z</dcterms:modified>
  <cp:revision>9</cp:revision>
  <dc:subject/>
  <dc:title/>
</cp:coreProperties>
</file>