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359535" cy="1010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74"/>
      </w:tblGrid>
      <w:tr>
        <w:trPr>
          <w:trHeight w:val="4925" w:hRule="atLeast"/>
        </w:trPr>
        <w:tc>
          <w:tcPr>
            <w:tcW w:w="5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sz w:val="36"/>
                <w:szCs w:val="28"/>
                <w:lang w:bidi="en-US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Times New Roman" w:cs="Helvetica"/>
                <w:b/>
                <w:b/>
                <w:color w:val="1A1818"/>
                <w:sz w:val="36"/>
                <w:szCs w:val="19"/>
                <w:lang w:bidi="en-US"/>
              </w:rPr>
            </w:pPr>
            <w:r>
              <w:rPr>
                <w:rFonts w:eastAsia="Times New Roman" w:cs="Helvetica" w:ascii="Tahoma" w:hAnsi="Tahoma"/>
                <w:b/>
                <w:color w:val="1A1818"/>
                <w:sz w:val="36"/>
                <w:szCs w:val="19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b/>
                <w:b/>
                <w:color w:val="1A1818"/>
                <w:sz w:val="36"/>
                <w:szCs w:val="36"/>
              </w:rPr>
            </w:pPr>
            <w:r>
              <w:rPr>
                <w:rFonts w:cs="Helvetica" w:ascii="Tahoma" w:hAnsi="Tahoma"/>
                <w:b/>
                <w:color w:val="1A1818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ahoma" w:hAnsi="Tahoma" w:cs="NewsGothic-Bold;Cambria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NewsGothic-Bold;Cambria" w:ascii="Tahoma" w:hAnsi="Tahoma"/>
                <w:b/>
                <w:bCs/>
                <w:color w:val="231F20"/>
                <w:sz w:val="26"/>
                <w:szCs w:val="26"/>
              </w:rPr>
              <w:t>Bruno Tognolini, Alessandro Sanna</w:t>
            </w:r>
          </w:p>
          <w:p>
            <w:pPr>
              <w:pStyle w:val="Normal"/>
              <w:autoSpaceDE w:val="false"/>
              <w:rPr>
                <w:rFonts w:ascii="Tahoma" w:hAnsi="Tahoma" w:cs="NewsGothic-Bold;Cambria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NewsGothic-Bold;Cambria" w:ascii="Tahoma" w:hAnsi="Tahoma"/>
                <w:b/>
                <w:bCs/>
                <w:color w:val="231F20"/>
                <w:sz w:val="26"/>
                <w:szCs w:val="26"/>
              </w:rPr>
              <w:t>Sonia Peana, Paolo Fresu,</w:t>
            </w:r>
          </w:p>
          <w:p>
            <w:pPr>
              <w:pStyle w:val="Normal"/>
              <w:autoSpaceDE w:val="false"/>
              <w:rPr>
                <w:rFonts w:ascii="Tahoma" w:hAnsi="Tahoma" w:cs="NewsGothic-Bold;Cambria"/>
                <w:b/>
                <w:b/>
                <w:bCs/>
                <w:color w:val="231F20"/>
                <w:sz w:val="69"/>
                <w:szCs w:val="69"/>
              </w:rPr>
            </w:pPr>
            <w:r>
              <w:rPr>
                <w:rFonts w:cs="NewsGothic-Bold;Cambria" w:ascii="Tahoma" w:hAnsi="Tahoma"/>
                <w:b/>
                <w:bCs/>
                <w:color w:val="231F20"/>
                <w:sz w:val="69"/>
                <w:szCs w:val="69"/>
              </w:rPr>
              <w:t>Nidi di Note</w:t>
            </w:r>
          </w:p>
          <w:p>
            <w:pPr>
              <w:pStyle w:val="Normal"/>
              <w:autoSpaceDE w:val="false"/>
              <w:rPr>
                <w:rFonts w:ascii="Tahoma" w:hAnsi="Tahoma" w:cs="NewsGothic;Cambria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NewsGothic;Cambria" w:ascii="Tahoma" w:hAnsi="Tahoma"/>
                <w:b/>
                <w:color w:val="231F20"/>
                <w:sz w:val="24"/>
                <w:szCs w:val="24"/>
              </w:rPr>
              <w:t>Libro + c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Gothic;Cambria" w:ascii="Tahoma" w:hAnsi="Tahoma"/>
                <w:color w:val="231F20"/>
                <w:sz w:val="24"/>
                <w:szCs w:val="24"/>
              </w:rPr>
              <w:t>60 pagg, a colori, 30 x 25, cartonato</w:t>
            </w:r>
          </w:p>
          <w:p>
            <w:pPr>
              <w:pStyle w:val="Normal"/>
              <w:autoSpaceDE w:val="false"/>
              <w:rPr>
                <w:rFonts w:ascii="Tahoma" w:hAnsi="Tahoma" w:cs="NewsGothic;Cambria"/>
                <w:color w:val="231F20"/>
                <w:sz w:val="24"/>
                <w:szCs w:val="24"/>
              </w:rPr>
            </w:pPr>
            <w:r>
              <w:rPr>
                <w:rFonts w:cs="NewsGothic;Cambria" w:ascii="Tahoma" w:hAnsi="Tahoma"/>
                <w:color w:val="231F20"/>
                <w:sz w:val="24"/>
                <w:szCs w:val="24"/>
              </w:rPr>
              <w:t>euro 18,00</w:t>
            </w:r>
          </w:p>
          <w:p>
            <w:pPr>
              <w:pStyle w:val="Normal"/>
              <w:autoSpaceDE w:val="false"/>
              <w:rPr>
                <w:rFonts w:ascii="Tahoma" w:hAnsi="Tahoma" w:cs="NewsGothic;Cambria"/>
                <w:color w:val="231F20"/>
                <w:sz w:val="24"/>
                <w:szCs w:val="24"/>
              </w:rPr>
            </w:pPr>
            <w:r>
              <w:rPr>
                <w:rFonts w:cs="NewsGothic;Cambria" w:ascii="Tahoma" w:hAnsi="Tahoma"/>
                <w:color w:val="231F20"/>
                <w:sz w:val="24"/>
                <w:szCs w:val="24"/>
              </w:rPr>
              <w:t>ISBN: 978-88-6145-381-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NewsGothic;Cambria" w:ascii="Tahoma" w:hAnsi="Tahoma"/>
                <w:color w:val="231F20"/>
                <w:sz w:val="24"/>
                <w:szCs w:val="24"/>
              </w:rPr>
              <w:t>collana Illustrati</w:t>
            </w:r>
          </w:p>
        </w:tc>
        <w:tc>
          <w:tcPr>
            <w:tcW w:w="4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20695" cy="25952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>
          <w:rFonts w:ascii="SimonciniGaramond-Bold;Cambria" w:hAnsi="SimonciniGaramond-Bold;Cambria" w:cs="SimonciniGaramond-Bold;Cambria"/>
          <w:b/>
          <w:b/>
          <w:bCs/>
          <w:color w:val="231F20"/>
          <w:sz w:val="40"/>
          <w:szCs w:val="40"/>
        </w:rPr>
      </w:pPr>
      <w:r>
        <w:rPr>
          <w:rFonts w:cs="SimonciniGaramond-Bold;Cambria" w:ascii="SimonciniGaramond-Bold;Cambria" w:hAnsi="SimonciniGaramond-Bold;Cambria"/>
          <w:b/>
          <w:bCs/>
          <w:color w:val="231F20"/>
          <w:sz w:val="40"/>
          <w:szCs w:val="40"/>
        </w:rPr>
        <w:t>UN QUARTETTO DI “GRANDI” PER I BAMBINI</w:t>
      </w:r>
    </w:p>
    <w:p>
      <w:pPr>
        <w:pStyle w:val="NormaleWeb"/>
        <w:spacing w:before="0" w:after="0"/>
        <w:jc w:val="center"/>
        <w:rPr/>
      </w:pPr>
      <w:r>
        <w:rPr>
          <w:rFonts w:cs="SimonciniGaramond-Bold;Cambria" w:ascii="SimonciniGaramond-Bold;Cambria" w:hAnsi="SimonciniGaramond-Bold;Cambria"/>
          <w:b/>
          <w:bCs/>
          <w:color w:val="231F20"/>
          <w:sz w:val="40"/>
          <w:szCs w:val="40"/>
        </w:rPr>
        <w:t xml:space="preserve">In anteprima alla Fiera internazionale del libro </w:t>
      </w:r>
    </w:p>
    <w:p>
      <w:pPr>
        <w:pStyle w:val="NormaleWeb"/>
        <w:spacing w:before="0" w:after="0"/>
        <w:jc w:val="center"/>
        <w:rPr>
          <w:rFonts w:ascii="SimonciniGaramond-Bold;Cambria" w:hAnsi="SimonciniGaramond-Bold;Cambria" w:cs="SimonciniGaramond-Bold;Cambria"/>
          <w:b/>
          <w:b/>
          <w:bCs/>
          <w:color w:val="231F20"/>
          <w:sz w:val="40"/>
          <w:szCs w:val="40"/>
        </w:rPr>
      </w:pPr>
      <w:r>
        <w:rPr>
          <w:rFonts w:cs="SimonciniGaramond-Bold;Cambria" w:ascii="SimonciniGaramond-Bold;Cambria" w:hAnsi="SimonciniGaramond-Bold;Cambria"/>
          <w:b/>
          <w:bCs/>
          <w:color w:val="231F20"/>
          <w:sz w:val="40"/>
          <w:szCs w:val="40"/>
        </w:rPr>
        <w:t>per ragazzi di Bologna</w:t>
      </w:r>
    </w:p>
    <w:p>
      <w:pPr>
        <w:pStyle w:val="NormaleWeb"/>
        <w:spacing w:before="0" w:after="0"/>
        <w:jc w:val="center"/>
        <w:rPr>
          <w:rFonts w:ascii="SimonciniGaramond-Bold;Cambria" w:hAnsi="SimonciniGaramond-Bold;Cambria" w:cs="SimonciniGaramond-Bold;Cambria"/>
          <w:b/>
          <w:b/>
          <w:bCs/>
          <w:color w:val="231F20"/>
          <w:sz w:val="40"/>
          <w:szCs w:val="40"/>
        </w:rPr>
      </w:pPr>
      <w:r>
        <w:rPr>
          <w:rFonts w:cs="SimonciniGaramond-Bold;Cambria" w:ascii="SimonciniGaramond-Bold;Cambria" w:hAnsi="SimonciniGaramond-Bold;Cambria"/>
          <w:b/>
          <w:bCs/>
          <w:color w:val="231F20"/>
          <w:sz w:val="40"/>
          <w:szCs w:val="40"/>
        </w:rPr>
        <w:t>Martedì 20 marzo ore 11 – Sala Ouverture</w:t>
      </w:r>
    </w:p>
    <w:p>
      <w:pPr>
        <w:pStyle w:val="NormaleWeb"/>
        <w:spacing w:before="0" w:after="0"/>
        <w:jc w:val="center"/>
        <w:rPr>
          <w:rFonts w:ascii="SimonciniGaramond-Bold;Cambria" w:hAnsi="SimonciniGaramond-Bold;Cambria" w:cs="SimonciniGaramond-Bold;Cambria"/>
          <w:b/>
          <w:b/>
          <w:bCs/>
          <w:color w:val="231F20"/>
          <w:sz w:val="40"/>
          <w:szCs w:val="40"/>
        </w:rPr>
      </w:pPr>
      <w:r>
        <w:rPr>
          <w:rFonts w:cs="SimonciniGaramond-Bold;Cambria" w:ascii="SimonciniGaramond-Bold;Cambria" w:hAnsi="SimonciniGaramond-Bold;Cambria"/>
          <w:b/>
          <w:bCs/>
          <w:color w:val="231F20"/>
          <w:sz w:val="40"/>
          <w:szCs w:val="40"/>
        </w:rPr>
        <w:t>Saranno presenti gli autori</w:t>
      </w:r>
    </w:p>
    <w:p>
      <w:pPr>
        <w:pStyle w:val="NormaleWeb"/>
        <w:spacing w:before="0" w:after="0"/>
        <w:jc w:val="center"/>
        <w:rPr>
          <w:rFonts w:ascii="SimonciniGaramond-Bold;Cambria" w:hAnsi="SimonciniGaramond-Bold;Cambria" w:cs="SimonciniGaramond-Bold;Cambria"/>
          <w:b/>
          <w:b/>
          <w:bCs/>
          <w:color w:val="231F20"/>
          <w:sz w:val="40"/>
          <w:szCs w:val="40"/>
        </w:rPr>
      </w:pPr>
      <w:r>
        <w:rPr>
          <w:rFonts w:cs="SimonciniGaramond-Bold;Cambria" w:ascii="SimonciniGaramond-Bold;Cambria" w:hAnsi="SimonciniGaramond-Bold;Cambria"/>
          <w:b/>
          <w:bCs/>
          <w:color w:val="231F2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" w:cs="Helvetica" w:ascii="Helvetica" w:hAnsi="Helvetica"/>
          <w:color w:val="FFFFFF"/>
          <w:highlight w:val="red"/>
        </w:rPr>
        <w:t xml:space="preserve"> </w:t>
      </w:r>
      <w:r>
        <w:rPr>
          <w:rFonts w:cs="Helvetica" w:ascii="Helvetica" w:hAnsi="Helvetica"/>
          <w:color w:val="FFFFFF"/>
          <w:highlight w:val="red"/>
        </w:rPr>
        <w:t>IL LIBRO</w:t>
      </w:r>
      <w:r>
        <w:rPr>
          <w:rFonts w:cs="Helvetica" w:ascii="Helvetica" w:hAnsi="Helvetica"/>
          <w:color w:val="FFFFFF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onciniGaramond;Cambria" w:ascii="SimonciniGaramond;Cambria" w:hAnsi="SimonciniGaramond;Cambria"/>
          <w:color w:val="231F20"/>
        </w:rPr>
        <w:t xml:space="preserve">Un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viaggio </w:t>
      </w:r>
      <w:r>
        <w:rPr>
          <w:rFonts w:cs="SimonciniGaramond;Cambria" w:ascii="SimonciniGaramond;Cambria" w:hAnsi="SimonciniGaramond;Cambria"/>
          <w:color w:val="231F20"/>
        </w:rPr>
        <w:t xml:space="preserve">in dieci passi verso la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musica </w:t>
      </w:r>
      <w:r>
        <w:rPr>
          <w:rFonts w:cs="SimonciniGaramond;Cambria" w:ascii="SimonciniGaramond;Cambria" w:hAnsi="SimonciniGaramond;Cambria"/>
          <w:color w:val="231F20"/>
        </w:rPr>
        <w:t xml:space="preserve">attraverso dieci paesi, alla ricerca del Sole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Suonatore </w:t>
      </w:r>
      <w:r>
        <w:rPr>
          <w:rFonts w:cs="SimonciniGaramond;Cambria" w:ascii="SimonciniGaramond;Cambria" w:hAnsi="SimonciniGaramond;Cambria"/>
          <w:color w:val="231F20"/>
        </w:rPr>
        <w:t xml:space="preserve">e della Luna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Cantante</w:t>
      </w:r>
      <w:r>
        <w:rPr>
          <w:rFonts w:cs="SimonciniGaramond;Cambria" w:ascii="SimonciniGaramond;Cambria" w:hAnsi="SimonciniGaramond;Cambria"/>
          <w:color w:val="231F20"/>
        </w:rPr>
        <w:t xml:space="preserve">. Cirino e Coretta, due bambini allegri e coraggiosi, partono per un’avventura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fantastica </w:t>
      </w:r>
      <w:r>
        <w:rPr>
          <w:rFonts w:cs="SimonciniGaramond;Cambria" w:ascii="SimonciniGaramond;Cambria" w:hAnsi="SimonciniGaramond;Cambria"/>
          <w:color w:val="231F20"/>
        </w:rPr>
        <w:t xml:space="preserve">che li condurrà prima nel paese di Iniziò, dove tutto è ancora da cominciare, poi a Machié, in cui gli abitanti hanno sempre il medesimo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nome</w:t>
      </w:r>
      <w:r>
        <w:rPr>
          <w:rFonts w:cs="SimonciniGaramond;Cambria" w:ascii="SimonciniGaramond;Cambria" w:hAnsi="SimonciniGaramond;Cambria"/>
          <w:color w:val="231F20"/>
        </w:rPr>
        <w:t xml:space="preserve">, e in tanti altri luoghi, ognuno con la sua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particolarità</w:t>
      </w:r>
      <w:r>
        <w:rPr>
          <w:rFonts w:cs="SimonciniGaramond;Cambria" w:ascii="SimonciniGaramond;Cambria" w:hAnsi="SimonciniGaramond;Cambria"/>
          <w:color w:val="231F20"/>
        </w:rPr>
        <w:t xml:space="preserve">. Ma il viaggio di Cirino e Coretta è anche un percorso alla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scoperta </w:t>
      </w:r>
      <w:r>
        <w:rPr>
          <w:rFonts w:cs="SimonciniGaramond;Cambria" w:ascii="SimonciniGaramond;Cambria" w:hAnsi="SimonciniGaramond;Cambria"/>
          <w:color w:val="231F20"/>
        </w:rPr>
        <w:t>della musica: insieme con gli abitanti dei dieci paesi, i due bambini ripercorrono una ad una le tappe dell’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apprendimento</w:t>
      </w:r>
      <w:r>
        <w:rPr>
          <w:rFonts w:cs="SimonciniGaramond;Cambria" w:ascii="SimonciniGaramond;Cambria" w:hAnsi="SimonciniGaramond;Cambria"/>
          <w:color w:val="231F20"/>
        </w:rPr>
        <w:t xml:space="preserve">, dal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riconoscimento </w:t>
      </w:r>
      <w:r>
        <w:rPr>
          <w:rFonts w:cs="SimonciniGaramond;Cambria" w:ascii="SimonciniGaramond;Cambria" w:hAnsi="SimonciniGaramond;Cambria"/>
          <w:color w:val="231F20"/>
        </w:rPr>
        <w:t xml:space="preserve">dei suoni a quello degli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strumenti</w:t>
      </w:r>
      <w:r>
        <w:rPr>
          <w:rFonts w:cs="SimonciniGaramond;Cambria" w:ascii="SimonciniGaramond;Cambria" w:hAnsi="SimonciniGaramond;Cambria"/>
          <w:color w:val="231F20"/>
        </w:rPr>
        <w:t>, dal crescendo al diminuendo. Tra un’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avventura </w:t>
      </w:r>
      <w:r>
        <w:rPr>
          <w:rFonts w:cs="SimonciniGaramond;Cambria" w:ascii="SimonciniGaramond;Cambria" w:hAnsi="SimonciniGaramond;Cambria"/>
          <w:color w:val="231F20"/>
        </w:rPr>
        <w:t xml:space="preserve">e l’altra poi, come in una vera e propria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sinfonia</w:t>
      </w:r>
      <w:r>
        <w:rPr>
          <w:rFonts w:cs="SimonciniGaramond;Cambria" w:ascii="SimonciniGaramond;Cambria" w:hAnsi="SimonciniGaramond;Cambria"/>
          <w:color w:val="231F20"/>
        </w:rPr>
        <w:t xml:space="preserve">, si susseguono interludi in luoghi trasformati e resi vivi dalla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magia </w:t>
      </w:r>
      <w:r>
        <w:rPr>
          <w:rFonts w:cs="SimonciniGaramond;Cambria" w:ascii="SimonciniGaramond;Cambria" w:hAnsi="SimonciniGaramond;Cambria"/>
          <w:color w:val="231F20"/>
        </w:rPr>
        <w:t>musicale, come il Boschetto dei Suoni, la Grotta dei Temporali e molti altri ancora.</w:t>
      </w:r>
    </w:p>
    <w:p>
      <w:pPr>
        <w:pStyle w:val="Normal"/>
        <w:widowControl w:val="false"/>
        <w:autoSpaceDE w:val="false"/>
        <w:jc w:val="both"/>
        <w:rPr>
          <w:rFonts w:ascii="SimonciniGaramond;Cambria" w:hAnsi="SimonciniGaramond;Cambria" w:cs="SimonciniGaramond;Cambria"/>
          <w:color w:val="231F20"/>
        </w:rPr>
      </w:pPr>
      <w:r>
        <w:rPr>
          <w:rFonts w:cs="SimonciniGaramond;Cambria" w:ascii="SimonciniGaramond;Cambria" w:hAnsi="SimonciniGaramond;Cambria"/>
          <w:color w:val="231F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" w:cs="Helvetica" w:ascii="Helvetica" w:hAnsi="Helvetica"/>
          <w:color w:val="FFFFFF"/>
          <w:highlight w:val="red"/>
        </w:rPr>
        <w:t xml:space="preserve"> </w:t>
      </w:r>
      <w:r>
        <w:rPr>
          <w:rFonts w:cs="Helvetica" w:ascii="Helvetica" w:hAnsi="Helvetica"/>
          <w:color w:val="FFFFFF"/>
          <w:highlight w:val="red"/>
        </w:rPr>
        <w:t xml:space="preserve">L’AUTORE  </w:t>
      </w:r>
    </w:p>
    <w:p>
      <w:pPr>
        <w:pStyle w:val="Normal"/>
        <w:autoSpaceDE w:val="false"/>
        <w:jc w:val="both"/>
        <w:rPr>
          <w:rFonts w:ascii="SimonciniGaramond;Cambria" w:hAnsi="SimonciniGaramond;Cambria" w:cs="SimonciniGaramond;Cambria"/>
          <w:color w:val="231F20"/>
        </w:rPr>
      </w:pP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Bruno Tognolini </w:t>
      </w:r>
      <w:r>
        <w:rPr>
          <w:rFonts w:cs="SimonciniGaramond;Cambria" w:ascii="SimonciniGaramond;Cambria" w:hAnsi="SimonciniGaramond;Cambria"/>
          <w:color w:val="231F20"/>
        </w:rPr>
        <w:t xml:space="preserve">ha scritto i testi di alcune delle più famose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trasmissioni </w:t>
      </w:r>
      <w:r>
        <w:rPr>
          <w:rFonts w:cs="SimonciniGaramond;Cambria" w:ascii="SimonciniGaramond;Cambria" w:hAnsi="SimonciniGaramond;Cambria"/>
          <w:color w:val="231F20"/>
        </w:rPr>
        <w:t xml:space="preserve">per bambini, come “L’albero azzurro” e “La Melevisione”, ma si è dedicato anche al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teatro </w:t>
      </w:r>
      <w:r>
        <w:rPr>
          <w:rFonts w:cs="SimonciniGaramond;Cambria" w:ascii="SimonciniGaramond;Cambria" w:hAnsi="SimonciniGaramond;Cambria"/>
          <w:color w:val="231F20"/>
        </w:rPr>
        <w:t xml:space="preserve">e alla musica. Due volte vincitore del Premio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Andersen</w:t>
      </w:r>
      <w:r>
        <w:rPr>
          <w:rFonts w:cs="SimonciniGaramond;Cambria" w:ascii="SimonciniGaramond;Cambria" w:hAnsi="SimonciniGaramond;Cambria"/>
          <w:color w:val="231F20"/>
        </w:rPr>
        <w:t xml:space="preserve">, ha recentemente pubblicato con Gallucci il best seller </w:t>
      </w:r>
      <w:r>
        <w:rPr>
          <w:rFonts w:cs="SimonciniGaramond-Italic;Cambria" w:ascii="SimonciniGaramond-Italic;Cambria" w:hAnsi="SimonciniGaramond-Italic;Cambria"/>
          <w:i/>
          <w:iCs/>
          <w:color w:val="231F20"/>
        </w:rPr>
        <w:t>Le filastrocche della Melevisione</w:t>
      </w:r>
      <w:r>
        <w:rPr>
          <w:rFonts w:cs="SimonciniGaramond;Cambria" w:ascii="SimonciniGaramond;Cambria" w:hAnsi="SimonciniGaramond;Cambria"/>
          <w:color w:val="231F20"/>
        </w:rPr>
        <w:t xml:space="preserve">.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Paolo Fresu </w:t>
      </w:r>
      <w:r>
        <w:rPr>
          <w:rFonts w:cs="SimonciniGaramond;Cambria" w:ascii="SimonciniGaramond;Cambria" w:hAnsi="SimonciniGaramond;Cambria"/>
          <w:color w:val="231F20"/>
        </w:rPr>
        <w:t xml:space="preserve">è uno dei più grandi musicisti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jazz </w:t>
      </w:r>
      <w:r>
        <w:rPr>
          <w:rFonts w:cs="SimonciniGaramond;Cambria" w:ascii="SimonciniGaramond;Cambria" w:hAnsi="SimonciniGaramond;Cambria"/>
          <w:color w:val="231F20"/>
        </w:rPr>
        <w:t xml:space="preserve">della scena internazionale. Diplomato in tromba al Conservatorio di Cagliari, nel corso della sua carriera ha collaborato con moltissimi musicisti, da Gilles Evans a Uri Caine, da Carla Bley a Michael Nyman.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Sonia Peana </w:t>
      </w:r>
      <w:r>
        <w:rPr>
          <w:rFonts w:cs="SimonciniGaramond;Cambria" w:ascii="SimonciniGaramond;Cambria" w:hAnsi="SimonciniGaramond;Cambria"/>
          <w:color w:val="231F20"/>
        </w:rPr>
        <w:t xml:space="preserve">suona il violino da quando aveva sei anni, è molto impegnata nella scena musicale italiana ed estera e ha fondato nel 1996 il “Quartetto d’archi Alborada”.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Alessandro Sanna </w:t>
      </w:r>
      <w:r>
        <w:rPr>
          <w:rFonts w:cs="SimonciniGaramond;Cambria" w:ascii="SimonciniGaramond;Cambria" w:hAnsi="SimonciniGaramond;Cambria"/>
          <w:color w:val="231F20"/>
        </w:rPr>
        <w:t xml:space="preserve">è un artista di fama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internazionale</w:t>
      </w:r>
      <w:r>
        <w:rPr>
          <w:rFonts w:cs="SimonciniGaramond;Cambria" w:ascii="SimonciniGaramond;Cambria" w:hAnsi="SimonciniGaramond;Cambria"/>
          <w:color w:val="231F20"/>
        </w:rPr>
        <w:t xml:space="preserve">. Le sue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eleganti </w:t>
      </w:r>
      <w:r>
        <w:rPr>
          <w:rFonts w:cs="SimonciniGaramond;Cambria" w:ascii="SimonciniGaramond;Cambria" w:hAnsi="SimonciniGaramond;Cambria"/>
          <w:color w:val="231F20"/>
        </w:rPr>
        <w:t xml:space="preserve">e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 xml:space="preserve">originali </w:t>
      </w:r>
      <w:r>
        <w:rPr>
          <w:rFonts w:cs="SimonciniGaramond;Cambria" w:ascii="SimonciniGaramond;Cambria" w:hAnsi="SimonciniGaramond;Cambria"/>
          <w:color w:val="231F20"/>
        </w:rPr>
        <w:t>illustrazioni di libri d’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arte</w:t>
      </w:r>
      <w:r>
        <w:rPr>
          <w:rFonts w:cs="SimonciniGaramond;Cambria" w:ascii="SimonciniGaramond;Cambria" w:hAnsi="SimonciniGaramond;Cambria"/>
          <w:color w:val="231F20"/>
        </w:rPr>
        <w:t xml:space="preserve">, ma anche di classici per bambini e ragazzi, hanno fatto il giro del </w:t>
      </w:r>
      <w:r>
        <w:rPr>
          <w:rFonts w:cs="SimonciniGaramond-Bold;Cambria" w:ascii="SimonciniGaramond-Bold;Cambria" w:hAnsi="SimonciniGaramond-Bold;Cambria"/>
          <w:b/>
          <w:bCs/>
          <w:color w:val="231F20"/>
        </w:rPr>
        <w:t>mondo</w:t>
      </w:r>
      <w:r>
        <w:rPr>
          <w:rFonts w:cs="SimonciniGaramond;Cambria" w:ascii="SimonciniGaramond;Cambria" w:hAnsi="SimonciniGaramond;Cambria"/>
          <w:color w:val="231F20"/>
        </w:rPr>
        <w:t>.</w:t>
      </w:r>
    </w:p>
    <w:p>
      <w:pPr>
        <w:pStyle w:val="NormaleWeb"/>
        <w:numPr>
          <w:ilvl w:val="0"/>
          <w:numId w:val="0"/>
        </w:numPr>
        <w:spacing w:before="100" w:after="0"/>
        <w:jc w:val="center"/>
        <w:rPr>
          <w:rFonts w:ascii="SimonciniGaramond;Cambria" w:hAnsi="SimonciniGaramond;Cambria" w:cs="SimonciniGaramond;Cambria"/>
          <w:color w:val="231F20"/>
        </w:rPr>
      </w:pPr>
      <w:r>
        <w:rPr>
          <w:rFonts w:cs="SimonciniGaramond;Cambria" w:ascii="SimonciniGaramond;Cambria" w:hAnsi="SimonciniGaramond;Cambria"/>
          <w:color w:val="231F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33350</wp:posOffset>
            </wp:positionV>
            <wp:extent cx="6415405" cy="1188085"/>
            <wp:effectExtent l="0" t="0" r="0" b="0"/>
            <wp:wrapTight wrapText="bothSides">
              <wp:wrapPolygon edited="0">
                <wp:start x="18393" y="2925"/>
                <wp:lineTo x="18198" y="2925"/>
                <wp:lineTo x="12905" y="4637"/>
                <wp:lineTo x="16081" y="5687"/>
                <wp:lineTo x="14930" y="5687"/>
                <wp:lineTo x="14827" y="5852"/>
                <wp:lineTo x="15022" y="8448"/>
                <wp:lineTo x="15022" y="10325"/>
                <wp:lineTo x="13101" y="12589"/>
                <wp:lineTo x="2620" y="13969"/>
                <wp:lineTo x="503" y="14300"/>
                <wp:lineTo x="246" y="14466"/>
                <wp:lineTo x="246" y="16564"/>
                <wp:lineTo x="729" y="16564"/>
                <wp:lineTo x="20982" y="16399"/>
                <wp:lineTo x="20982" y="3588"/>
                <wp:lineTo x="20058" y="2925"/>
                <wp:lineTo x="18393" y="292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eWeb"/>
        <w:spacing w:before="100" w:after="0"/>
        <w:jc w:val="center"/>
        <w:rPr>
          <w:rFonts w:ascii="SimonciniGaramond;Cambria" w:hAnsi="SimonciniGaramond;Cambria" w:cs="SimonciniGaramond;Cambria"/>
          <w:color w:val="231F20"/>
        </w:rPr>
      </w:pPr>
      <w:r>
        <w:rPr>
          <w:rFonts w:cs="SimonciniGaramond;Cambria" w:ascii="SimonciniGaramond;Cambria" w:hAnsi="SimonciniGaramond;Cambria"/>
          <w:color w:val="231F20"/>
        </w:rPr>
      </w:r>
    </w:p>
    <w:p>
      <w:pPr>
        <w:pStyle w:val="NormaleWeb"/>
        <w:spacing w:before="100" w:after="0"/>
        <w:rPr/>
      </w:pPr>
      <w:r>
        <w:rPr/>
        <w:drawing>
          <wp:inline distT="0" distB="0" distL="0" distR="0">
            <wp:extent cx="1359535" cy="1010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00" w:after="0"/>
        <w:jc w:val="right"/>
        <w:rPr>
          <w:rFonts w:ascii="Simoncini;Times New Roman" w:hAnsi="Simoncini;Times New Roman" w:cs="Simoncini;Times New Roman"/>
          <w:b/>
          <w:b/>
          <w:bCs/>
          <w:sz w:val="44"/>
          <w:szCs w:val="44"/>
        </w:rPr>
      </w:pPr>
      <w:r>
        <w:rPr>
          <w:rFonts w:cs="Simoncini;Times New Roman" w:ascii="Simoncini;Times New Roman" w:hAnsi="Simoncini;Times New Roman"/>
          <w:b/>
          <w:bCs/>
          <w:sz w:val="44"/>
          <w:szCs w:val="44"/>
        </w:rPr>
      </w:r>
    </w:p>
    <w:p>
      <w:pPr>
        <w:pStyle w:val="NormaleWeb"/>
        <w:spacing w:before="100" w:after="0"/>
        <w:rPr>
          <w:rFonts w:ascii="Simoncini;Times New Roman" w:hAnsi="Simoncini;Times New Roman" w:cs="Simoncini;Times New Roman"/>
          <w:b/>
          <w:b/>
          <w:bCs/>
          <w:sz w:val="44"/>
          <w:szCs w:val="44"/>
        </w:rPr>
      </w:pPr>
      <w:r>
        <w:rPr>
          <w:rFonts w:cs="Helvetica" w:ascii="Helvetica" w:hAnsi="Helvetica"/>
          <w:color w:val="FFFFFF"/>
          <w:highlight w:val="red"/>
        </w:rPr>
        <w:t>IL PROGETTO</w:t>
      </w:r>
    </w:p>
    <w:p>
      <w:pPr>
        <w:pStyle w:val="NormaleWeb"/>
        <w:spacing w:before="100" w:after="0"/>
        <w:jc w:val="both"/>
        <w:rPr/>
      </w:pPr>
      <w:r>
        <w:rPr>
          <w:rFonts w:cs="Simoncini;Times New Roman" w:ascii="Simoncini;Times New Roman" w:hAnsi="Simoncini;Times New Roman"/>
          <w:b/>
          <w:bCs/>
          <w:smallCaps/>
        </w:rPr>
        <w:t>Nidi di Note, dal progetto al libro</w:t>
      </w:r>
    </w:p>
    <w:p>
      <w:pPr>
        <w:pStyle w:val="NormaleWeb"/>
        <w:spacing w:before="100" w:after="0"/>
        <w:jc w:val="both"/>
        <w:rPr>
          <w:rFonts w:ascii="Simoncini;Times New Roman" w:hAnsi="Simoncini;Times New Roman" w:cs="Simoncini;Times New Roman"/>
        </w:rPr>
      </w:pPr>
      <w:r>
        <w:rPr>
          <w:rFonts w:cs="Simoncini;Times New Roman" w:ascii="Simoncini;Times New Roman" w:hAnsi="Simoncini;Times New Roman"/>
          <w:iCs/>
        </w:rPr>
        <w:t xml:space="preserve">Il progetto “Nidi di Note”, nasce </w:t>
      </w:r>
      <w:r>
        <w:rPr>
          <w:rFonts w:cs="Simoncini;Times New Roman" w:ascii="Simoncini;Times New Roman" w:hAnsi="Simoncini;Times New Roman"/>
          <w:color w:val="000000"/>
        </w:rPr>
        <w:t>nel 2010, su idea della musicista, educatrice musicale e mamma,</w:t>
      </w:r>
      <w:r>
        <w:rPr>
          <w:rFonts w:cs="Simoncini;Times New Roman" w:ascii="Simoncini;Times New Roman" w:hAnsi="Simoncini;Times New Roman"/>
          <w:iCs/>
        </w:rPr>
        <w:t xml:space="preserve"> Sonia Peana, dall’esigenza di offrire ai bambini in tenerissima età, la possibilità di avvicinarsi alla musica in modo naturale e fisiologico e dalla consapevolezza di quanto sia importante e formativo per i bambini entrare precocemente in contatto con l’Arte. Avere una molteplicità di stimoli e un vasto campo di linguaggi tra cui poter scegliere liberamente la propria modalità espressiva, favorisce lo sviluppo intellettivo ed emotivo.</w:t>
      </w:r>
    </w:p>
    <w:p>
      <w:pPr>
        <w:pStyle w:val="NormaleWeb"/>
        <w:spacing w:before="100" w:after="0"/>
        <w:jc w:val="both"/>
        <w:rPr>
          <w:rFonts w:ascii="Simoncini;Times New Roman" w:hAnsi="Simoncini;Times New Roman" w:cs="Simoncini;Times New Roman"/>
        </w:rPr>
      </w:pPr>
      <w:r>
        <w:rPr>
          <w:rFonts w:cs="Simoncini;Times New Roman" w:ascii="Simoncini;Times New Roman" w:hAnsi="Simoncini;Times New Roman"/>
          <w:iCs/>
        </w:rPr>
        <w:t>In quest’ottica il progetto “Nidi di Note” vuole dare ai bambini che frequentano i nidi del quartiere la possibilità di avvicinare il linguaggio espressivo musicale in maniera aperta, svincolata da pregiudizi sulla “troppo giovane età”; vivere esperienze musicali di qualità sperimentando le vaste possibilità che la musica può offrire.</w:t>
      </w:r>
    </w:p>
    <w:p>
      <w:pPr>
        <w:pStyle w:val="NormaleWeb"/>
        <w:spacing w:before="100" w:after="0"/>
        <w:jc w:val="both"/>
        <w:rPr/>
      </w:pPr>
      <w:r>
        <w:rPr>
          <w:rFonts w:cs="Simoncini;Times New Roman" w:ascii="Simoncini;Times New Roman" w:hAnsi="Simoncini;Times New Roman"/>
          <w:iCs/>
        </w:rPr>
        <w:t xml:space="preserve">Il coordinamento pedagogico del quartiere Savena ha valutato la proposta dell'associazione </w:t>
      </w:r>
      <w:r>
        <w:rPr>
          <w:rFonts w:cs="Simoncini;Times New Roman" w:ascii="Simoncini;Times New Roman" w:hAnsi="Simoncini;Times New Roman"/>
          <w:i/>
          <w:iCs/>
        </w:rPr>
        <w:t>Percorsi Sonori Container Club</w:t>
      </w:r>
      <w:r>
        <w:rPr>
          <w:rFonts w:cs="Simoncini;Times New Roman" w:ascii="Simoncini;Times New Roman" w:hAnsi="Simoncini;Times New Roman"/>
          <w:iCs/>
        </w:rPr>
        <w:t xml:space="preserve"> e ha deciso di dare il suo sostegno e collaborare. </w:t>
      </w:r>
    </w:p>
    <w:p>
      <w:pPr>
        <w:pStyle w:val="NormaleWeb"/>
        <w:spacing w:lineRule="atLeast" w:line="238" w:before="100" w:after="0"/>
        <w:jc w:val="both"/>
        <w:rPr/>
      </w:pPr>
      <w:r>
        <w:rPr>
          <w:rFonts w:cs="Simoncini;Times New Roman" w:ascii="Simoncini;Times New Roman" w:hAnsi="Simoncini;Times New Roman"/>
          <w:i/>
          <w:color w:val="000000"/>
        </w:rPr>
        <w:t>Nidi di note</w:t>
      </w:r>
      <w:r>
        <w:rPr>
          <w:rFonts w:cs="Simoncini;Times New Roman" w:ascii="Simoncini;Times New Roman" w:hAnsi="Simoncini;Times New Roman"/>
          <w:color w:val="000000"/>
        </w:rPr>
        <w:t xml:space="preserve"> lo scorso anno scolastico ha attivato quattro  percorsi di educazione musicale in altrettanti nidi d’infanzia del quartiere Savena e due master class rivolte a insegnanti ed educatori di tutta la città. Quest’anno il progetto sosterrà sei percorsi educativi divisi tra nidi e scuole dell’infanzia e una giornata formativa tenuta da Andrea Apostoli, presidente AIGAM. </w:t>
      </w:r>
    </w:p>
    <w:p>
      <w:pPr>
        <w:pStyle w:val="Normal"/>
        <w:autoSpaceDE w:val="false"/>
        <w:spacing w:lineRule="atLeast" w:line="240"/>
        <w:jc w:val="both"/>
        <w:rPr>
          <w:rFonts w:ascii="Simoncini;Times New Roman" w:hAnsi="Simoncini;Times New Roman" w:cs="Simoncini;Times New Roman"/>
          <w:color w:val="000000"/>
          <w:sz w:val="24"/>
          <w:szCs w:val="24"/>
        </w:rPr>
      </w:pPr>
      <w:r>
        <w:rPr>
          <w:rFonts w:cs="Simoncini;Times New Roman" w:ascii="Simoncini;Times New Roman" w:hAnsi="Simoncini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Simoncini;Times New Roman" w:ascii="Simoncini;Times New Roman" w:hAnsi="Simoncini;Times New Roman"/>
          <w:b/>
          <w:color w:val="000000"/>
          <w:sz w:val="24"/>
          <w:szCs w:val="24"/>
        </w:rPr>
        <w:t>Il progetto si sostiene attraverso l’attività volontaria di diversi musicisti e artisti che sono a loro volta i promotori del progetto stesso e che hanno donato e doneranno anche tutti i ricavati di quest'opera al progetto "Nidi di note".</w:t>
      </w:r>
    </w:p>
    <w:p>
      <w:pPr>
        <w:pStyle w:val="NormaleWeb"/>
        <w:spacing w:lineRule="atLeast" w:line="238" w:before="100" w:after="0"/>
        <w:rPr>
          <w:rFonts w:ascii="Simoncini;Times New Roman" w:hAnsi="Simoncini;Times New Roman" w:cs="Simoncini;Times New Roman"/>
          <w:b/>
          <w:b/>
          <w:i/>
          <w:i/>
          <w:color w:val="000000"/>
          <w:sz w:val="20"/>
          <w:szCs w:val="20"/>
        </w:rPr>
      </w:pPr>
      <w:r>
        <w:rPr>
          <w:rFonts w:cs="Simoncini;Times New Roman" w:ascii="Simoncini;Times New Roman" w:hAnsi="Simoncini;Times New Roman"/>
          <w:b/>
          <w:i/>
          <w:color w:val="000000"/>
          <w:sz w:val="20"/>
          <w:szCs w:val="20"/>
        </w:rPr>
      </w:r>
    </w:p>
    <w:p>
      <w:pPr>
        <w:pStyle w:val="NormaleWeb"/>
        <w:spacing w:before="100" w:after="0"/>
        <w:rPr>
          <w:rFonts w:ascii="Simoncini;Times New Roman" w:hAnsi="Simoncini;Times New Roman" w:cs="Simoncini;Times New Roman"/>
        </w:rPr>
      </w:pPr>
      <w:r>
        <w:rPr>
          <w:rFonts w:cs="Simoncini;Times New Roman" w:ascii="Simoncini;Times New Roman" w:hAnsi="Simoncini;Times New Roman"/>
        </w:rPr>
        <w:t>“</w:t>
      </w:r>
      <w:r>
        <w:rPr>
          <w:rFonts w:cs="Simoncini;Times New Roman" w:ascii="Simoncini;Times New Roman" w:hAnsi="Simoncini;Times New Roman"/>
          <w:i/>
          <w:iCs/>
        </w:rPr>
        <w:t>Chi semina bellezza, la raccoglie”</w:t>
      </w:r>
    </w:p>
    <w:p>
      <w:pPr>
        <w:pStyle w:val="NormaleWeb"/>
        <w:spacing w:before="100" w:after="0"/>
        <w:rPr>
          <w:rFonts w:ascii="Simoncini;Times New Roman" w:hAnsi="Simoncini;Times New Roman" w:cs="Simoncini;Times New Roman"/>
        </w:rPr>
      </w:pPr>
      <w:r>
        <w:rPr>
          <w:rFonts w:cs="Simoncini;Times New Roman" w:ascii="Simoncini;Times New Roman" w:hAnsi="Simoncini;Times New Roman"/>
        </w:rPr>
        <w:t>“</w:t>
      </w:r>
      <w:r>
        <w:rPr>
          <w:rFonts w:cs="Simoncini;Times New Roman" w:ascii="Simoncini;Times New Roman" w:hAnsi="Simoncini;Times New Roman"/>
          <w:i/>
          <w:iCs/>
        </w:rPr>
        <w:t>Fra tutti i doni che gli individui possono sviluppare nessuno emerge prima del talento musicale”</w:t>
      </w:r>
    </w:p>
    <w:p>
      <w:pPr>
        <w:pStyle w:val="NormaleWeb"/>
        <w:spacing w:before="100" w:after="0"/>
        <w:jc w:val="right"/>
        <w:rPr>
          <w:rFonts w:ascii="Simoncini;Times New Roman" w:hAnsi="Simoncini;Times New Roman" w:cs="Simoncini;Times New Roman"/>
        </w:rPr>
      </w:pPr>
      <w:r>
        <w:rPr>
          <w:rFonts w:cs="Simoncini;Times New Roman" w:ascii="Simoncini;Times New Roman" w:hAnsi="Simoncini;Times New Roman"/>
          <w:i/>
          <w:iCs/>
        </w:rPr>
        <w:t>(H. Gardner, da “saggio sulla pluralità dell'intelligenza”)</w:t>
      </w:r>
    </w:p>
    <w:p>
      <w:pPr>
        <w:pStyle w:val="NormaleWeb"/>
        <w:spacing w:before="100" w:after="0"/>
        <w:rPr>
          <w:rFonts w:ascii="Simoncini;Times New Roman" w:hAnsi="Simoncini;Times New Roman" w:cs="Simoncini;Times New Roman"/>
          <w:i/>
          <w:i/>
          <w:iCs/>
          <w:sz w:val="20"/>
          <w:szCs w:val="20"/>
        </w:rPr>
      </w:pPr>
      <w:r>
        <w:rPr>
          <w:rFonts w:cs="Simoncini;Times New Roman" w:ascii="Simoncini;Times New Roman" w:hAnsi="Simoncini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Simoncini;Times New Roman" w:hAnsi="Simoncini;Times New Roman" w:cs="Times"/>
          <w:i/>
          <w:i/>
          <w:iCs/>
          <w:color w:val="1A1818"/>
          <w:sz w:val="20"/>
          <w:szCs w:val="20"/>
        </w:rPr>
      </w:pPr>
      <w:r>
        <w:rPr>
          <w:rFonts w:cs="Times" w:ascii="Simoncini;Times New Roman" w:hAnsi="Simoncini;Times New Roman"/>
          <w:i/>
          <w:iCs/>
          <w:color w:val="1A1818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Simoncini;Times New Roman" w:hAnsi="Simoncini;Times New Roman" w:cs="Simoncini;Times New Roman"/>
          <w:b/>
          <w:b/>
          <w:color w:val="000000"/>
          <w:sz w:val="24"/>
          <w:szCs w:val="24"/>
        </w:rPr>
      </w:pPr>
      <w:r>
        <w:rPr>
          <w:rFonts w:cs="Simoncini;Times New Roman" w:ascii="Simoncini;Times New Roman" w:hAnsi="Simoncini;Times New Roman"/>
          <w:b/>
          <w:color w:val="000000"/>
          <w:sz w:val="24"/>
          <w:szCs w:val="24"/>
        </w:rPr>
        <w:t>http://www.nididinote.it/</w:t>
      </w:r>
    </w:p>
    <w:p>
      <w:pPr>
        <w:pStyle w:val="Normal"/>
        <w:rPr>
          <w:rFonts w:ascii="Simoncini;Times New Roman" w:hAnsi="Simoncini;Times New Roman" w:cs="Times"/>
          <w:b/>
          <w:b/>
          <w:color w:val="000000"/>
          <w:sz w:val="24"/>
          <w:szCs w:val="24"/>
        </w:rPr>
      </w:pPr>
      <w:r>
        <w:rPr>
          <w:rFonts w:cs="Times" w:ascii="Simoncini;Times New Roman" w:hAnsi="Simoncini;Times New Roman"/>
          <w:b/>
          <w:color w:val="000000"/>
          <w:sz w:val="24"/>
          <w:szCs w:val="24"/>
        </w:rPr>
      </w:r>
    </w:p>
    <w:p>
      <w:pPr>
        <w:pStyle w:val="Normal"/>
        <w:rPr>
          <w:rFonts w:ascii="Simoncini;Times New Roman" w:hAnsi="Simoncini;Times New Roman" w:cs="Times"/>
        </w:rPr>
      </w:pPr>
      <w:r>
        <w:rPr>
          <w:rFonts w:cs="Times" w:ascii="Simoncini;Times New Roman" w:hAnsi="Simoncini;Times New Roman"/>
        </w:rPr>
      </w:r>
    </w:p>
    <w:p>
      <w:pPr>
        <w:pStyle w:val="Normal"/>
        <w:tabs>
          <w:tab w:val="clear" w:pos="709"/>
          <w:tab w:val="left" w:pos="8595" w:leader="none"/>
        </w:tabs>
        <w:rPr>
          <w:rFonts w:ascii="Times" w:hAnsi="Times" w:cs="Time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042035</wp:posOffset>
            </wp:positionV>
            <wp:extent cx="6415405" cy="1188085"/>
            <wp:effectExtent l="0" t="0" r="0" b="0"/>
            <wp:wrapTight wrapText="bothSides">
              <wp:wrapPolygon edited="0">
                <wp:start x="18393" y="2925"/>
                <wp:lineTo x="18198" y="2925"/>
                <wp:lineTo x="12905" y="4637"/>
                <wp:lineTo x="16081" y="5687"/>
                <wp:lineTo x="14930" y="5687"/>
                <wp:lineTo x="14827" y="5852"/>
                <wp:lineTo x="15022" y="8448"/>
                <wp:lineTo x="15022" y="10325"/>
                <wp:lineTo x="13101" y="12589"/>
                <wp:lineTo x="2620" y="13969"/>
                <wp:lineTo x="503" y="14300"/>
                <wp:lineTo x="246" y="14466"/>
                <wp:lineTo x="246" y="16564"/>
                <wp:lineTo x="729" y="16564"/>
                <wp:lineTo x="20982" y="16399"/>
                <wp:lineTo x="20982" y="3588"/>
                <wp:lineTo x="20058" y="2925"/>
                <wp:lineTo x="18393" y="292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ews Gothic Bold">
    <w:altName w:val="Times New Roman"/>
    <w:charset w:val="00"/>
    <w:family w:val="auto"/>
    <w:pitch w:val="variable"/>
  </w:font>
  <w:font w:name="Simoncini Garamond Bold">
    <w:altName w:val="Courier New"/>
    <w:charset w:val="00"/>
    <w:family w:val="auto"/>
    <w:pitch w:val="variable"/>
  </w:font>
  <w:font w:name="News Goth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SimonciniGaramond-Bold">
    <w:altName w:val="Cambri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imonciniGaramond">
    <w:altName w:val="Cambria"/>
    <w:charset w:val="00"/>
    <w:family w:val="swiss"/>
    <w:pitch w:val="default"/>
  </w:font>
  <w:font w:name="SimonciniGaramond-Italic">
    <w:altName w:val="Cambria"/>
    <w:charset w:val="00"/>
    <w:family w:val="swiss"/>
    <w:pitch w:val="default"/>
  </w:font>
  <w:font w:name="Simoncini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both"/>
      <w:outlineLvl w:val="0"/>
    </w:pPr>
    <w:rPr>
      <w:rFonts w:ascii="B News Gothic Bold;Times New Roman" w:hAnsi="B News Gothic Bold;Times New Roman" w:cs="B News Gothic Bol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 News Gothic Bold;Times New Roman" w:hAnsi="B News Gothic Bold;Times New Roman" w:cs="B News Gothic Bold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 News Gothic Bold;Times New Roman" w:hAnsi="B News Gothic Bold;Times New Roman" w:cs="B News Gothic Bold;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moncini Garamond Bold;Courier New" w:hAnsi="Simoncini Garamond Bold;Courier New" w:cs="Simoncini Garamond Bold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News Gothic;Times New Roman" w:hAnsi="News Gothic;Times New Roman" w:cs="News Gothic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142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Simoncini Garamond;Cambria" w:hAnsi="Simoncini Garamond;Cambria" w:cs="Simoncini Garamond;Cambria"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3:00Z</dcterms:created>
  <dc:creator>l</dc:creator>
  <dc:description/>
  <cp:keywords/>
  <dc:language>en-US</dc:language>
  <cp:lastModifiedBy>Augusta</cp:lastModifiedBy>
  <cp:lastPrinted>2009-10-07T16:23:00Z</cp:lastPrinted>
  <dcterms:modified xsi:type="dcterms:W3CDTF">2012-03-14T16:00:00Z</dcterms:modified>
  <cp:revision>4</cp:revision>
  <dc:subject/>
  <dc:title>Nino e Toni Pagot</dc:title>
</cp:coreProperties>
</file>