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0"/>
        </w:rPr>
        <w:t>Siamo nati per cammina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campagna per sollecitare bambini ed adulti ad usare di più i piedi. Per la salute e per l’ambi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 strana immagine gira per la città: è un “albero che cammina”. Invece delle radici ha decine di piedi e al posto delle foglie i volti di tanti bambini allegri che sorridono. Sorridono alla propria salute e all’ambiente che stanno aiutando camminand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È l’immagine della campagna “Siano nati per camminare”, che porta nelle scuole e nelle famiglie alcune riflessioni sul tema della mobilità e del benessere. “Ritmi frenetici o semplice pigrizia?” è la domanda rivolta ai genitori. Sì, perché gran parte dei nostri spostamenti avviene in auto: primo fra tutti l’accompagnamento dei figli a scuola, anche quando questa si trova a poche centinaia di metri da casa. Eppure i piedi sono il mezzo di trasporto più antico, camminare è il modo più naturale di muoversi, che giova alla salute ed all’ambiente, rilassa lo spirito e dona nuova vita ai marciapiedi e alle strade. Proprio per invitare tutti ad usare di più i piedi Comune di Bologna, Regione Emilia-Romagna, Osservatorio per l’educazione e la sicurezza stradale, Azienda Usl di Bologna, Camina e Centro Antartide promuovono l’iniziativa che coinvolge le scuol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genitori viene inviata una “lettera aperta” firmata dal Sindaco Virginio Merola, dall’Assessore Andrea Colombo e dal direttore dall’Ausl Francesco Ripa di Meana che richiama i tanti vantaggi che, in tempi in cui obesità e malattie cardiovascolari colpiscono tanti bambini italiani, il camminare ogni giorno può apportare alla salute: benefici al sistema nervoso, alla pressione, alla frequenza cardiaca, al colesterolo, perfino anche all’umore. E propone alle famiglie di camminare di più, a partire proprio dal percorso casa-scuola. La lettera richiama anche Rousseau, che ha scritto “Non posso meditare se non camminando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 messaggio rivolto ai genitori si accompagna una cartolina sulla i bambini potranno inviare un personale messaggio al Sindaco sul tema del muoversi a piedi e disegnare se stessi mentre camminano. I disegni e i messaggi dei bambini andranno a costituire una mostra che verrà esposta all’inizio di febbraio del prossimo ann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campagna viene proposta anche in altre città della Regione. A conclusione verrà allestita una mostra in Consiglio Regionale con una selezione delle cartoline delle varie città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campagna si lega all’impegno dei Comuni e della Regione Emilia-Romagna per la promozione dei Pedibus, un mezzo immaginario “guidato” da un adulto per accompagnare in gruppo i bambini a scuola a piedi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Facciamo respirare aria pulita alla città” conclude la lettera aperta ai genitori “del resto siamo nati per camminare”.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69995" cy="1426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769995" cy="142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2:00Z</dcterms:created>
  <dc:creator>sara</dc:creator>
  <dc:description/>
  <cp:keywords/>
  <dc:language>en-US</dc:language>
  <cp:lastModifiedBy>Giampiero</cp:lastModifiedBy>
  <cp:lastPrinted>2011-12-13T12:50:00Z</cp:lastPrinted>
  <dcterms:modified xsi:type="dcterms:W3CDTF">2011-12-15T09:46:00Z</dcterms:modified>
  <cp:revision>9</cp:revision>
  <dc:subject/>
  <dc:title>Siamo nati per camminare</dc:title>
</cp:coreProperties>
</file>