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Interstate Cond Mono - Lgt" w:hAnsi="Interstate Cond Mono - Lgt" w:cs="Interstate Cond Mono - Lgt"/>
          <w:bCs/>
          <w:iCs/>
          <w:color w:val="262626"/>
          <w:sz w:val="48"/>
          <w:szCs w:val="48"/>
        </w:rPr>
      </w:pPr>
      <w:r>
        <w:rPr>
          <w:rFonts w:cs="Interstate Cond Mono - Lgt" w:ascii="Interstate Cond Mono - Lgt" w:hAnsi="Interstate Cond Mono - Lgt"/>
          <w:bCs/>
          <w:iCs/>
          <w:color w:val="262626"/>
          <w:sz w:val="48"/>
          <w:szCs w:val="48"/>
        </w:rPr>
      </w:r>
    </w:p>
    <w:p>
      <w:pPr>
        <w:pStyle w:val="Normal"/>
        <w:spacing w:lineRule="atLeast" w:line="200"/>
        <w:jc w:val="both"/>
        <w:rPr/>
      </w:pPr>
      <w:r>
        <w:rPr>
          <w:rFonts w:cs="Lucida Grande" w:ascii="Lucida Grande" w:hAnsi="Lucida Grande"/>
          <w:bCs/>
          <w:iCs/>
          <w:color w:val="262626"/>
          <w:sz w:val="48"/>
          <w:szCs w:val="48"/>
        </w:rPr>
        <w:t xml:space="preserve">T DAYS </w:t>
      </w:r>
      <w:r>
        <w:rPr>
          <w:rFonts w:cs="Lucida Grande" w:ascii="Lucida Grande" w:hAnsi="Lucida Grande"/>
          <w:bCs/>
          <w:iCs/>
          <w:color w:val="808080"/>
          <w:sz w:val="48"/>
          <w:szCs w:val="48"/>
        </w:rPr>
        <w:t>&gt;</w:t>
      </w:r>
      <w:r>
        <w:rPr>
          <w:rFonts w:cs="Lucida Grande" w:ascii="Lucida Grande" w:hAnsi="Lucida Grande"/>
          <w:bCs/>
          <w:iCs/>
          <w:color w:val="262626"/>
          <w:sz w:val="48"/>
          <w:szCs w:val="48"/>
        </w:rPr>
        <w:t xml:space="preserve"> LE INIZIATIVE </w:t>
      </w:r>
    </w:p>
    <w:p>
      <w:pPr>
        <w:pStyle w:val="Normal"/>
        <w:spacing w:lineRule="atLeast" w:line="200"/>
        <w:jc w:val="both"/>
        <w:rPr>
          <w:rFonts w:ascii="Lucida Grande" w:hAnsi="Lucida Grande" w:cs="Lucida Grande"/>
          <w:bCs/>
          <w:iCs/>
          <w:color w:val="262626"/>
          <w:sz w:val="48"/>
          <w:szCs w:val="48"/>
        </w:rPr>
      </w:pPr>
      <w:r>
        <w:rPr>
          <w:rFonts w:cs="Lucida Grande" w:ascii="Lucida Grande" w:hAnsi="Lucida Grande"/>
          <w:bCs/>
          <w:iCs/>
          <w:color w:val="262626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Interstate Cond Mono - Lgt" w:hAnsi="Interstate Cond Mono - Lgt" w:cs="Interstate Cond Mono - Lgt"/>
          <w:bCs/>
          <w:iCs/>
          <w:color w:val="262626"/>
          <w:sz w:val="24"/>
          <w:szCs w:val="24"/>
        </w:rPr>
      </w:pPr>
      <w:r>
        <w:rPr>
          <w:rFonts w:cs="Interstate Cond Mono - Lgt" w:ascii="Interstate Cond Mono - Lgt" w:hAnsi="Interstate Cond Mono - Lgt"/>
          <w:bCs/>
          <w:iCs/>
          <w:color w:val="262626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Bologna la strada del Jazz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Piazza Santo Stefano, Piazza Galvani, via Orefici e vie limitrofe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  <w:lang w:bidi="zxx"/>
        </w:rPr>
        <w:t xml:space="preserve">L’iniziativa in programma sabato 17 settembre vuole celebrare la storia del jazz in città attraverso appuntamenti dedicati ai suoi artisti più celebri e attraverso una lunga notte bianca di musica dal vivo. 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Riapertura laboratorio START: scienza, arte, tecnologia e creatività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Voltone del Podestà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Start riapre e dedica a tutti gli amici una giornata per conoscere e venire a provare le tante novità messe a punto durante la pausa estiva. Postazioni dimostrative a fruizione libera.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Libreria dell'arte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Piazza del Nettuno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Torna anche quest'anno in occasione di 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  <w:t>Artelibro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2011 la grande 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  <w:t>Libreria dell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  <w:t>'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rte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  <w:t>di fronte a Palazzo Re Enzo.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 w:val="false"/>
          <w:i w:val="false"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Mercato della terra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Cortile del Pozzo di Palazzo d’Accursio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Domenica 18 settembre data straordinaria del Mercato della Terra nel Cortile del Pozzo di Palazzo d'Accursio, recentemente chiuso alle auto.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Dimostrazioni a cura di ‘Parchi in movimento’ - </w:t>
      </w: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via Ugo Bassi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Georgia" w:hAnsi="Georgia" w:eastAsia="Helv;Arial" w:cs="Georgia"/>
          <w:color w:val="000000"/>
          <w:sz w:val="20"/>
          <w:szCs w:val="20"/>
          <w:lang w:val="it-IT" w:eastAsia="zxx" w:bidi="zxx"/>
        </w:rPr>
      </w:pPr>
      <w:r>
        <w:rPr>
          <w:rFonts w:eastAsia="Helv;Arial" w:cs="Georgia" w:ascii="Georgia" w:hAnsi="Georgia"/>
          <w:color w:val="000000"/>
          <w:sz w:val="20"/>
          <w:szCs w:val="20"/>
          <w:lang w:val="it-IT" w:eastAsia="zxx" w:bidi="zxx"/>
        </w:rPr>
        <w:t>Le società sportive che hanno aderito al progetto Parchi in Movimento presenteranno le attività motorie che si svolgono nei parchi e nei giardini cittadini. Le persone presenti potranno, con l’aiuto di un istruttore, sperimentare l’attività motoria in un ambito un po' divers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Georgia" w:hAnsi="Georgia" w:eastAsia="Helv;Arial" w:cs="Georgia"/>
          <w:b/>
          <w:b/>
          <w:bCs/>
          <w:iCs/>
          <w:color w:val="000000"/>
          <w:sz w:val="20"/>
          <w:szCs w:val="20"/>
          <w:lang w:val="it-IT" w:eastAsia="zxx" w:bidi="zxx"/>
        </w:rPr>
      </w:pPr>
      <w:r>
        <w:rPr>
          <w:rFonts w:eastAsia="Helv;Arial" w:cs="Georgia" w:ascii="Georgia" w:hAnsi="Georgia"/>
          <w:b/>
          <w:bCs/>
          <w:iCs/>
          <w:color w:val="000000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>Lo sai che dalla Montagnola si vede tutta Bologna?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Montagnol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Georgia" w:hAnsi="Georgia" w:cs="Georgi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/>
          <w:iCs/>
          <w:color w:val="000000"/>
          <w:sz w:val="20"/>
          <w:szCs w:val="20"/>
        </w:rPr>
        <w:t>I 300 bambini dei campi estivi e i loro educatori raccontano ai genitori e ai bambini di Bologna la riscoperta della loro città durante i campi estivi 2011, in occasione della festa di chiusura dell’estate in Montagnola. Giochi, laboratori e merenda per tutti!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Tsunami nucleare: il Giappone sei mesi dopo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Urban Center (Salaborsa)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Il 17, A sei mesi dal terremoto e dallo tsunami che lo scorso 11 marzo hanno colpito il Giappone e di riflesso il mondo intero, la conferenza di Pio d’Emilia, inviato in Giappone per SKY TG24.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Muoversi sicuri in città sostenibili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Palazzo d’Accursio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La Fondazione Unipolis promuove un convegno sulle politiche ed azioni per gli utenti deboli della strada in occasione della Settimana Europea della Mobilità.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Bologna si muove. Muoviti con Bologna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Luoghi vari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Programma di iniziative in occasione della Settimana Europea della Mobilità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Torneo di cricket - </w:t>
      </w:r>
      <w:r>
        <w:rPr>
          <w:rFonts w:cs="Georgia" w:ascii="Georgia" w:hAnsi="Georgia"/>
          <w:bCs/>
          <w:i/>
          <w:iCs/>
          <w:color w:val="000000"/>
          <w:sz w:val="20"/>
          <w:szCs w:val="20"/>
        </w:rPr>
        <w:t>Piazza Otto Agosto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Una grande opportunità per giocare un incontro amichevole con la "palla morbida"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bookmarkStart w:id="0" w:name="OuterZoneTable"/>
      <w:bookmarkEnd w:id="0"/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Pedalata per l’ambiente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partenza da Piazza Maggiore</w:t>
      </w:r>
    </w:p>
    <w:p>
      <w:pPr>
        <w:pStyle w:val="Normal"/>
        <w:spacing w:lineRule="atLeast" w:line="200"/>
        <w:jc w:val="both"/>
        <w:rPr>
          <w:rFonts w:ascii="Georgia" w:hAnsi="Georgia" w:eastAsia="Helv;Arial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eastAsia="Helv;Arial" w:cs="Georgia" w:ascii="Georgia" w:hAnsi="Georgia"/>
          <w:b w:val="false"/>
          <w:bCs w:val="false"/>
          <w:iCs/>
          <w:color w:val="000000"/>
          <w:sz w:val="20"/>
          <w:szCs w:val="20"/>
        </w:rPr>
        <w:t>Biciclettata a cura di City Sport Tour con partenza da piazza Maggiore e arrivo alla stazione ecologica attrezzata di Borgo Panigale che verrà inaugurata nella mattinata del 17 settembre .</w:t>
      </w:r>
    </w:p>
    <w:p>
      <w:pPr>
        <w:pStyle w:val="Normal"/>
        <w:spacing w:lineRule="atLeast" w:line="200"/>
        <w:jc w:val="both"/>
        <w:rPr>
          <w:rFonts w:ascii="Georgia" w:hAnsi="Georgia" w:eastAsia="Helv;Arial" w:cs="Georgi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Helv;Arial" w:cs="Georgia" w:ascii="Georgia" w:hAnsi="Georgi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Pianeta Tatami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Piazza Re Enzo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Dimostrazioni di Judo, Ju Jitsu e difesa personale con atleti, maestri e squadre agonistiche (adulti e bambini) dell’Associazione Budokan Institute Bologna a.s.d., del Ju Jitsu Club Samurai Bologna e dell’a.s.d. GEV (Guardie ecologiche volontarie).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Bologna On The Road -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via Caduti di Cefalonia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Angolo di piano bar organizzato da Agenzia Traccia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  <w:t>...e molto altro ancora!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</w:rPr>
        <w:t xml:space="preserve">Il programma completo delle iniziative del 17 e 18 settembre sarà presto on-line su </w:t>
      </w:r>
      <w:r>
        <w:rPr>
          <w:rFonts w:cs="Georgia" w:ascii="Georgia" w:hAnsi="Georgia"/>
          <w:b/>
          <w:bCs/>
          <w:iCs/>
          <w:color w:val="999999"/>
          <w:sz w:val="20"/>
          <w:szCs w:val="20"/>
        </w:rPr>
        <w:t>www.tdays.bo.it</w:t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 w:val="false"/>
          <w:b w:val="false"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">
    <w:charset w:val="80"/>
    <w:family w:val="swiss"/>
    <w:pitch w:val="variable"/>
  </w:font>
  <w:font w:name="Georgia">
    <w:charset w:val="00"/>
    <w:family w:val="auto"/>
    <w:pitch w:val="default"/>
  </w:font>
  <w:font w:name="Verdana">
    <w:charset w:val="00"/>
    <w:family w:val="auto"/>
    <w:pitch w:val="default"/>
  </w:font>
  <w:font w:name="Georgia">
    <w:charset w:val="00"/>
    <w:family w:val="auto"/>
    <w:pitch w:val="variable"/>
  </w:font>
  <w:font w:name="Interstate Cond Mono - Lgt">
    <w:charset w:val="00"/>
    <w:family w:val="auto"/>
    <w:pitch w:val="variable"/>
  </w:font>
  <w:font w:name="Lucida Grande">
    <w:charset w:val="80"/>
    <w:family w:val="swiss"/>
    <w:pitch w:val="variable"/>
  </w:font>
  <w:font w:name="Georgi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Grande" w:hAnsi="Lucida Grande" w:cs="Lucida Grande"/>
        <w:color w:val="404040"/>
        <w:sz w:val="20"/>
        <w:szCs w:val="20"/>
      </w:rPr>
    </w:pPr>
    <w:r>
      <w:rPr>
        <w:rFonts w:cs="Lucida Grande" w:ascii="Lucida Grande" w:hAnsi="Lucida Grande"/>
        <w:color w:val="404040"/>
        <w:sz w:val="20"/>
        <w:szCs w:val="20"/>
      </w:rPr>
      <w:t>WWW.TDAYS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Verdana" w:hAnsi="Verdana" w:eastAsia="Lucida Sans Unicode" w:cs="Tahom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Verdana" w:hAnsi="Verdana"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8:00Z</dcterms:created>
  <dc:creator>Davide Colasanti</dc:creator>
  <dc:description/>
  <dc:language>en-US</dc:language>
  <cp:lastModifiedBy>Davide Colasanti</cp:lastModifiedBy>
  <cp:lastPrinted>2011-08-24T16:40:00Z</cp:lastPrinted>
  <dcterms:modified xsi:type="dcterms:W3CDTF">2011-08-29T09:58:00Z</dcterms:modified>
  <cp:revision>3</cp:revision>
  <dc:subject/>
  <dc:title/>
</cp:coreProperties>
</file>