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rPr>
        <w:tab/>
        <w:tab/>
        <w:tab/>
        <w:tab/>
        <w:tab/>
      </w:r>
      <w:r>
        <w:rPr>
          <w:rFonts w:cs="Times New Roman" w:ascii="Times New Roman" w:hAnsi="Times New Roman"/>
          <w:b/>
          <w:bCs/>
          <w:sz w:val="24"/>
          <w:szCs w:val="24"/>
        </w:rPr>
        <w:t xml:space="preserve">MARIA CARLA SCHIAVINA </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urriculum Vitae</w: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Nata a Bologna nel 1965 e laureata in Economia e Commercio presso l’Università degli Studi di Bologna da anni  si occupa della gestione </w:t>
      </w:r>
      <w:r>
        <w:rPr>
          <w:rFonts w:eastAsia="+mn-ea" w:cs="Times New Roman" w:ascii="Times New Roman" w:hAnsi="Times New Roman"/>
          <w:color w:val="000000"/>
          <w:kern w:val="2"/>
          <w:sz w:val="24"/>
          <w:szCs w:val="24"/>
        </w:rPr>
        <w:t>dell’impresa generale di costruzioni e restauro Schiavina S.r.l., presiedendone il C.d.A. Un incarico al quale da anni unisce, assieme ad altri, quello di Consigliere della I.M.A s.p.a. In ragione della passione profusa nel suo lavoro e dei risultati imprenditoriali conseguiti, nel 2007 ha ricevuto dalla Camera di Commercio di Bologna il “Premio di Console dell’Economia”.</w:t>
      </w:r>
    </w:p>
    <w:p>
      <w:pPr>
        <w:pStyle w:val="Normal"/>
        <w:spacing w:lineRule="auto" w:line="360" w:before="0" w:after="0"/>
        <w:jc w:val="both"/>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Nel suo ruolo di imprenditrice ha riservato uno sguardo privilegiato al territorio, senza perdere tuttavia di vista la dimensione internazionale, intesa non solo come mercato allargato, ma come ambito dal quale ricevere suggestioni di carattere culturale e sociale. Oltre ad elaborare progetti di Social Housing, legati al concetto di sostenibilità ambientale, la sua attenzione si è rivolta in particolar modo all’innovazione tecnologica e alla dinamicità delle tecniche costruttive. Con la collaborazione dell’Alma Mater Studiorum ha infatti indetto un concorso di idee, proposto al Career Day, al fine di premiare e valorizzare i progetti in tal senso più innovativi. Gli aspetti culturali, ma anche formativi, sono infatti parte integrante della sua visione imprenditoriale, come dimostrano, oltre all’impegno nel settore del restauro di beni culturali, la recente nomina alla presidenza della Fondazione ITS di Bologna.</w:t>
      </w:r>
    </w:p>
    <w:p>
      <w:pPr>
        <w:pStyle w:val="Normal"/>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Georgia">
    <w:charset w:val="00"/>
    <w:family w:val="auto"/>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NormalWeb">
    <w:name w:val="Normal (Web)"/>
    <w:basedOn w:val="Normal"/>
    <w:qFormat/>
    <w:pPr/>
    <w:rPr/>
  </w:style>
  <w:style w:type="paragraph" w:styleId="ListParagraph">
    <w:name w:val="List Paragraph"/>
    <w:basedOn w:val="Normal"/>
    <w:qForma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1:00Z</dcterms:created>
  <dc:creator>Centralino</dc:creator>
  <dc:description/>
  <dc:language>en-US</dc:language>
  <cp:lastModifiedBy>Centralino</cp:lastModifiedBy>
  <cp:lastPrinted>2011-06-21T11:26:00Z</cp:lastPrinted>
  <dcterms:modified xsi:type="dcterms:W3CDTF">2011-06-17T13:21:00Z</dcterms:modified>
  <cp:revision>14</cp:revision>
  <dc:subject/>
  <dc:title/>
</cp:coreProperties>
</file>