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341630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9" r="-8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0080"/>
        </w:rPr>
      </w:pPr>
      <w:r>
        <w:rPr>
          <w:color w:val="000080"/>
        </w:rPr>
        <w:t>COMUNE DI BOLOG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Commissione consilia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Territorio e Ambi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G. n. </w:t>
      </w:r>
      <w:r>
        <w:rPr>
          <w:rFonts w:cs="Arial" w:ascii="Arial" w:hAnsi="Arial"/>
          <w:lang w:val="en-US"/>
        </w:rPr>
        <w:t>409949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lang w:val="en-US"/>
        </w:rPr>
        <w:t>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ologna, lì </w:t>
      </w:r>
      <w:r>
        <w:rPr>
          <w:rFonts w:cs="Arial" w:ascii="Arial" w:hAnsi="Arial"/>
          <w:lang w:val="en-US"/>
        </w:rPr>
        <w:t>09.12.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2272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i Componenti della Commissione Consiliar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'Territorio e Ambiente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a Presidente del Consiglio Comunale Luisa Guidone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 Vice Presidente del Consiglio Comunale Marco Piazza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l Signor Sindaco del Comune di Bologna Virginio Merola 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a Vice Sindaco del Comune di Bologna Marilena Pillat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i Presidenti dei Gruppi Consiliar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i Presidenti delle Commissioni Consiliar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i Presidenti dei Consigli di Quartiere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 Segretario Generale Roberto Finard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 Direttore del Settore Segreteria Generale Lara Bonfigliol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a Presidente della Consulta per il superamento dell'Handicap Giovanna Guerriero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a Presidente della Consulta per la lotta all'esclusione sociale Edgarda Degli Espost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 Presidente della Consulta permanente delle associazioni familiari Fulvio Rampon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 Presidente della Consulta comunale dello Sport Davide Grill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a Presidente della Consulta della Bicicletta Simona Larghett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 Presidente della Consulta per la tutela degli animali e degli habitat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Egidio Sosio - Disability manager del Comune di Bologna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ll'Assessore  Urbanistica e Ambiente -</w:t>
      </w:r>
      <w:r>
        <w:rPr>
          <w:rFonts w:cs="Arial" w:ascii="Arial" w:hAnsi="Arial"/>
          <w:b/>
          <w:sz w:val="22"/>
          <w:lang w:val="en-US"/>
        </w:rPr>
        <w:t xml:space="preserve"> Valentina Orioli </w:t>
      </w:r>
    </w:p>
    <w:p>
      <w:pPr>
        <w:pStyle w:val="Normal"/>
        <w:jc w:val="righ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l Capo Dipartimento Riqualificazione Urbana -</w:t>
      </w:r>
      <w:r>
        <w:rPr>
          <w:rFonts w:cs="Arial" w:ascii="Arial" w:hAnsi="Arial"/>
          <w:b/>
          <w:sz w:val="22"/>
          <w:lang w:val="en-US"/>
        </w:rPr>
        <w:t xml:space="preserve"> Marika Milani</w:t>
      </w:r>
    </w:p>
    <w:p>
      <w:pPr>
        <w:pStyle w:val="Normal"/>
        <w:jc w:val="righ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l Direttore Piani e Progetti Urbanistici -</w:t>
      </w:r>
      <w:r>
        <w:rPr>
          <w:rFonts w:cs="Arial" w:ascii="Arial" w:hAnsi="Arial"/>
          <w:b/>
          <w:sz w:val="22"/>
          <w:lang w:val="en-US"/>
        </w:rPr>
        <w:t xml:space="preserve"> Arch. Francesco Evangelisti </w:t>
      </w:r>
    </w:p>
    <w:p>
      <w:pPr>
        <w:pStyle w:val="Normal"/>
        <w:jc w:val="righ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l Responsabile Pianificazione attuativa -</w:t>
      </w:r>
      <w:r>
        <w:rPr>
          <w:rFonts w:cs="Arial" w:ascii="Arial" w:hAnsi="Arial"/>
          <w:b/>
          <w:sz w:val="22"/>
          <w:lang w:val="en-US"/>
        </w:rPr>
        <w:t xml:space="preserve"> Davide Fornalè</w:t>
      </w:r>
    </w:p>
    <w:p>
      <w:pPr>
        <w:pStyle w:val="Normal"/>
        <w:jc w:val="righ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All'Arch.</w:t>
      </w:r>
      <w:r>
        <w:rPr>
          <w:rFonts w:cs="Arial" w:ascii="Arial" w:hAnsi="Arial"/>
          <w:b/>
          <w:sz w:val="22"/>
          <w:lang w:val="en-US"/>
        </w:rPr>
        <w:t xml:space="preserve"> De Togni Giuseppe </w:t>
      </w:r>
      <w:r>
        <w:rPr>
          <w:rFonts w:cs="Arial" w:ascii="Arial" w:hAnsi="Arial"/>
          <w:sz w:val="22"/>
          <w:lang w:val="en-US"/>
        </w:rPr>
        <w:t>Progettazione Urbanistica Piani e Progetti Urbanistici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lang w:val="en-US"/>
        </w:rPr>
        <w:t>Dipartimento Riqualificazione Urbana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 per conoscenz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 Direttore Generale Giacomo Capuzzimat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 Vice Segretario Generale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i Consiglieri Comunal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 Direttore del Settore Staff del Consiglio Comunale Maria Pia Trevisan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e Segreterie dei Gruppi Consiliar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 Difensore civico regionale Prof. Gianluca Gardini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 Garante per i diritti delle persone private della libertà personale Elisabetta Laganà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 Settore Avvocatura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'Ufficio Stamp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La Commissione consilia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Territorio e Ambi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è convocata per il gior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/>
        </w:rPr>
        <w:t>LUNEDI'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12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DICEMBR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lle ore </w:t>
      </w:r>
      <w:r>
        <w:rPr>
          <w:rFonts w:cs="Arial" w:ascii="Arial" w:hAnsi="Arial"/>
          <w:b/>
          <w:sz w:val="24"/>
          <w:lang w:val="en-US"/>
        </w:rPr>
        <w:t>11,0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so </w:t>
      </w:r>
      <w:r>
        <w:rPr>
          <w:rFonts w:cs="Arial" w:ascii="Arial" w:hAnsi="Arial"/>
          <w:lang w:val="en-US"/>
        </w:rPr>
        <w:t>Sala Imbeni nella Residenza Municipale Piazza Maggiore, 6 Bolog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Con il seguente ordine del giorno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  TRATTAZIONE PG.N° 394109/2016 - ODG 388/2016 PIANO OPERATIVO COMUNALE (POC) CON VALORE ED EFFETTI DI PIANO URBANISTICO ATTUATIVO (PUA) IN AMBITO DA RIQUALIFICARE MISTO N. 122 RIMESSE (SITUAZIONE SCANDELLARA) E AMBITO CONSOLIDATO DI QUALIFICAZIONE DIFFUSA SPECIALIZZATO N. 114 (VIA DEL TUSCOLANO) DI CUI AGLI ARTT. 22 E 23 DEL PIANO STRUTTURALE COMUNALE (PSC) VIGENTE: CONTRODEDUZIONI ALLE RISERVE ESPRESSE DALLA CITTA' METROPOLITANA, ALLE OSSERVAZIONI PERVENUTE E APPROVAZIONE DEL PIANO E DEL RELATIVO SCHEMA DI CONVENZIONE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TRATTAZIONE PG.N° 401296/2016 - ODG 389/2016 PIANO OPERATIVO COMUNALE (POC) 'ATTREZZATURE E INDUSTRIE INSALUBRI'. CONTRODEDUZIONI ALLE RISERVE ESPRESSA DALLA CITTA' METROPOLITANA, ALLA VALUTAZIONE AMBIENTALE STRATEGIACA, ALLE OSSERVAZIONI E AI PARERI PERVENUTI E APPROVAZIONE DEL PIANO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Varie ed eventuali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u indicazione del Presidente della Commissione si precisa che, a causa dei limiti imposti dalle dimensioni dei file, gli allegati delle due Delibere in trattazione, possono essere scaricati nel seguente modo: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hyperlink r:id="rId3">
        <w:r>
          <w:rPr>
            <w:rStyle w:val="InternetLink"/>
          </w:rPr>
          <w:t>L:\Cons\Appoggio\Allegati Delibere 388_389 2016</w:t>
        </w:r>
      </w:hyperlink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diali salu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right="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.to La Presidente</w:t>
      </w:r>
    </w:p>
    <w:p>
      <w:pPr>
        <w:pStyle w:val="Normal"/>
        <w:ind w:left="5387" w:right="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missione Consiliare</w:t>
      </w:r>
    </w:p>
    <w:p>
      <w:pPr>
        <w:pStyle w:val="Normal"/>
        <w:ind w:left="5387" w:right="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'Territorio ed Ambiente'</w:t>
      </w:r>
    </w:p>
    <w:p>
      <w:pPr>
        <w:pStyle w:val="Normal"/>
        <w:ind w:left="538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Arch. Elena Leti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538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25730</wp:posOffset>
                </wp:positionV>
                <wp:extent cx="59436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9pt" to="469.3pt,9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lazzo d'Accursio - Piazza Maggiore n.6 - 40124 Bologna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. segreteria 0512193470  Fax 051/2195248    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mCons08@comune.bologna.it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Lavori/Cons/Appoggio/Allegati%20Delibere%20388_389%202016" TargetMode="External"/><Relationship Id="rId4" Type="http://schemas.openxmlformats.org/officeDocument/2006/relationships/hyperlink" Target="../../Lavori/Cons/Appoggio/Allegati%20Delibere%20388_389%2020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47:00Z</dcterms:created>
  <dc:creator>Sviluppo Notes</dc:creator>
  <dc:description/>
  <dc:language>en-US</dc:language>
  <cp:lastModifiedBy>gzanetti</cp:lastModifiedBy>
  <dcterms:modified xsi:type="dcterms:W3CDTF">2016-12-09T09:10:00Z</dcterms:modified>
  <cp:revision>4</cp:revision>
  <dc:subject/>
  <dc:title> </dc:title>
</cp:coreProperties>
</file>