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COMUNE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mmissione cons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bilità, Infrastrutture e Lavori Pubbl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G. n. </w:t>
      </w:r>
      <w:r>
        <w:rPr>
          <w:rFonts w:cs="Arial" w:ascii="Arial" w:hAnsi="Arial"/>
          <w:lang w:val="en-US"/>
        </w:rPr>
        <w:t>329523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gna, lì </w:t>
      </w:r>
      <w:r>
        <w:rPr>
          <w:rFonts w:cs="Arial" w:ascii="Arial" w:hAnsi="Arial"/>
          <w:lang w:val="en-US"/>
        </w:rPr>
        <w:t>05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i Componenti della Commissione Consiliare  'Mobilità Infrastrutture e Lavori Pubblici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Presidente del Consiglio Comunale Marco Piazz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nor Sindaco del Comune di Bologna Virginio Merola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lle Commission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Consigli di Quartie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gretario Generale Luca Ugucci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manente delle associazioni familiari Fulvio Ramp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l'Assessore al Trasporto pubblico locale e sevizi di trasporto collettivo infrastrutture per mobilità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iano urbano del traffico Irene Priolo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 Presidente Gruppo Consiliare Movimento 5 Stelle Massimo Buga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lla Consigliera Gruppo Consiliare Lega Nord Lucia Borgonz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 Capo Dipartimento Cura e Qualità del Territorio Claudio Paltrinieri 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 Direttore Settore Mobilità Sostenibile  Cleto Carlini  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 Responsabile del procedimento della Società autostrade Ing.Mario Bergamo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lla Società autostrade Dott.ssa Marilisa Cont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l  Responsabile  per 'dibattito pubblico' Dott. Andrea Pillon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l Referente del Coordinamento dei Comitati Dott. Giovanni Nespol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conosc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Generale Giacomo Capuzzim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Segretario General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una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Segreterie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ttore Avvocatur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Ufficio Stamp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La commissione consili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Mobilità, Infrastrutture e Lavori Pubbl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è convocata per il gior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enerdi'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tt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ore </w:t>
      </w:r>
      <w:r>
        <w:rPr>
          <w:rFonts w:cs="Arial" w:ascii="Arial" w:hAnsi="Arial"/>
          <w:b/>
          <w:lang w:val="en-US"/>
        </w:rPr>
        <w:t>09,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so </w:t>
      </w:r>
      <w:r>
        <w:rPr>
          <w:rFonts w:cs="Arial" w:ascii="Arial" w:hAnsi="Arial"/>
          <w:b/>
          <w:lang w:val="en-US"/>
        </w:rPr>
        <w:t>la Sala Imbeni nella Residenza Municipale Piazza Maggiore, 6 Bolo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 Approvazione verbali  delle sedute precedent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 Su iniziativa del Presidente della Commissione Mobilità, Infrastrutture e Lavori Pubblici Vinicio Zanetti a cui si aggiungono le richieste del Consigliere Massimo Bugani e della Consigliera Lucia Borgonzoni sul Potenziamento del sistema Autostradale e tangenziale di Bologna alla presenza dei comitati dei cittadini, dell'Assessore Irene Priolo e dei Dirigenti di  riferimento di Società Autostrade, del Comune di Bologna e della società che sta seguendo il confronto pubblico. (si allegano le richieste avanzate dai Consiglieri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 Trattazione ODG 297/2016 P.G. N. 319831/2016 ordine del giorno teso ad invitare il sindaco e la  giunta a chiarire immediatamente il numero degli espropri relativamente  all'allargamento del tratto tangenziale   autostradale. presentato dalla cons. borgonzoni in data 26/9/2016.(in allegato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4.   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to Il Presidente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la Commissione Consiliare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'Mobilità Infrastrutture e Lavori Pubblici'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nicio Zanett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azzo d'Accursio - Piazza Maggiore n.6 - 40121 Bologn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segreteria 051-2193013      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Cons04@comune.bologna.i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7:00Z</dcterms:created>
  <dc:creator>Sviluppo Notes</dc:creator>
  <dc:description/>
  <dc:language>en-US</dc:language>
  <cp:lastModifiedBy>vtraina</cp:lastModifiedBy>
  <dcterms:modified xsi:type="dcterms:W3CDTF">2016-10-05T06:42:00Z</dcterms:modified>
  <cp:revision>2</cp:revision>
  <dc:subject/>
  <dc:title> </dc:title>
</cp:coreProperties>
</file>