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ostra “Un presepe 'ritrovato' dal Conservatorio di Santa Marta”: didascal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</w:rPr>
        <w:t>file 0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menico Piò</w:t>
      </w:r>
      <w:r>
        <w:rPr>
          <w:rFonts w:cs="Arial" w:ascii="Arial" w:hAnsi="Arial"/>
          <w:b w:val="false"/>
          <w:bCs w:val="false"/>
          <w:i w:val="false"/>
          <w:iCs w:val="false"/>
        </w:rPr>
        <w:t>, “Pastorella offre frutti ad un pastore”, inizio XIX secolo, ASP Città di Bolog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file 00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Gaetano Catenacci, “Natività”,  inizio XIX secolo, ASP Città di Bolog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shd w:fill="auto" w:val="clear"/>
        </w:rPr>
        <w:t>file 003 e 00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mbito di Giacomo De Maria (?), “Due angeli”, inizio XIX secolo, ASP Città di Bolog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9:18Z</dcterms:created>
  <dc:creator>Melissa La Maida</dc:creator>
  <dc:description/>
  <dc:language>en-US</dc:language>
  <cp:lastModifiedBy/>
  <cp:revision>0</cp:revision>
  <dc:subject/>
  <dc:title/>
</cp:coreProperties>
</file>