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b/>
          <w:bCs/>
          <w:sz w:val="22"/>
          <w:szCs w:val="22"/>
        </w:rPr>
        <w:t>Il presepio bolog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presepe si sviluppa a Bologna, come in altre città italiane, in età tardo barocca. È il risultato di una devozione che vuole arrivare al cuore dei fedeli attraverso lo stimolo sensoriale, attraendo con il fasto delle scenografie dipinte, con la bellezza delle immagini modellate da artisti celebri e con lo splendore delle accurate policromie. Il gusto teatrale del tempo, applicato ad ogni tipo di apparato effimero, è adattissimo agli allestimenti di presepi nelle chiese. Favoriti da ordini religiosi che attribuiscono alla riflessione devota su una immagine una forte valenza nella trasmissione della fede (Teatini e Gesuiti), i presepi allestiti si estendono in breve tempo a tutte le chiese e ai palazzi nobiliari.</w:t>
      </w:r>
    </w:p>
    <w:p>
      <w:pPr>
        <w:pStyle w:val="Normal"/>
        <w:jc w:val="both"/>
        <w:rPr>
          <w:rFonts w:ascii="Arial" w:hAnsi="Arial" w:cs="Arial"/>
          <w:sz w:val="22"/>
          <w:szCs w:val="22"/>
        </w:rPr>
      </w:pPr>
      <w:r>
        <w:rPr>
          <w:rFonts w:cs="Arial" w:ascii="Arial" w:hAnsi="Arial"/>
          <w:sz w:val="22"/>
          <w:szCs w:val="22"/>
        </w:rPr>
        <w:t xml:space="preserve">A Bologna le prime attestazioni di una presenza diffusa del presepe datano al XVII secolo e sono limitate inizialmente al solo ambito ecclesiastico. Solo nella seconda metà del Seicento, infatti, cominciano ad apparire nei documenti i primi, rari accenni a statuine inequivocabilmente da presepe appartenenti a privati, per lo più aristocratici. Nel Settecento, divenuto irrinunciabile, il presepio si diffonde all’attuale ceto medio: troviamo presepi in casa di professionisti borghesi, come di artigiani e commercianti. Col passare del tempo, e il diffondersi di sistemi di produzione seriale sempre più semplici ed economici, le statuette, ottenute anche con gli stampi e variamente diversificate, arrivano ad accontentare un pubblico vasto ed economicamente molto differenziato. </w:t>
      </w:r>
    </w:p>
    <w:p>
      <w:pPr>
        <w:pStyle w:val="TextBody"/>
        <w:spacing w:before="0" w:after="0"/>
        <w:jc w:val="both"/>
        <w:rPr>
          <w:rFonts w:ascii="Arial" w:hAnsi="Arial" w:cs="Arial"/>
          <w:sz w:val="22"/>
          <w:szCs w:val="22"/>
        </w:rPr>
      </w:pPr>
      <w:r>
        <w:rPr>
          <w:rFonts w:cs="Arial" w:ascii="Arial" w:hAnsi="Arial"/>
          <w:sz w:val="22"/>
          <w:szCs w:val="22"/>
        </w:rPr>
        <w:t>Si va così dall’aristocrazia, che continua a richiedere pezzi di alto livello ad artisti di fama, come Giacomo De Maria o Giovanni Putti, al vasto pubblico, che si rifornisce di statuine prodotte a stampo dai figurinai, della Fiera di Santa Lucia, che dall'Ottocento viene trasferita nel portico di fianco alla chiesa dei Servi, proprio fuori dal Museo Davia Bargel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tradizione bolognese è caratterizzata dall'uso della terracotta, materiale preferito dagli artisti locali, che sono soprattutto modellatori, e dotata di una policromia stesa spesso direttamente o su un sottile strato di gesso. </w:t>
      </w:r>
    </w:p>
    <w:p>
      <w:pPr>
        <w:pStyle w:val="Normal"/>
        <w:jc w:val="both"/>
        <w:rPr>
          <w:rFonts w:ascii="Arial" w:hAnsi="Arial" w:cs="Arial"/>
          <w:sz w:val="22"/>
          <w:szCs w:val="22"/>
        </w:rPr>
      </w:pPr>
      <w:r>
        <w:rPr>
          <w:rFonts w:cs="Arial" w:ascii="Arial" w:hAnsi="Arial"/>
          <w:sz w:val="22"/>
          <w:szCs w:val="22"/>
        </w:rPr>
        <w:t>Le nostre statuine, piccole e complete sculture, rappresentano con gli atteggiamenti e i colori, l’atteggiamento di ognuno davanti alla presenza del Bambino, e offrono così ai riguardanti la possibilità di “immedesimarsi” nella figurina,e di ritrovare in essa il suo vissuto.</w:t>
      </w:r>
    </w:p>
    <w:p>
      <w:pPr>
        <w:pStyle w:val="TextBody"/>
        <w:spacing w:before="0" w:after="0"/>
        <w:jc w:val="both"/>
        <w:rPr>
          <w:rFonts w:ascii="Arial" w:hAnsi="Arial" w:cs="Arial"/>
          <w:sz w:val="22"/>
          <w:szCs w:val="22"/>
        </w:rPr>
      </w:pPr>
      <w:r>
        <w:rPr>
          <w:rFonts w:cs="Arial" w:ascii="Arial" w:hAnsi="Arial"/>
          <w:sz w:val="22"/>
          <w:szCs w:val="22"/>
        </w:rPr>
        <w:t xml:space="preserve">A Bologna, infatti, il presepe è caratterizzato da un numero, che oggi appare limitato di caratteri (molte figure sono andate perdute), fra le quali si ricordano la Meraviglia (a braccia aperte per lo stupore), l’Adorazione, l’Offerta, il Dormiglione, e, recentemente nei presepi contemporanei, il Risveglio e la Curiosa: a documentare quanto il presepio sia “vivo”. </w:t>
      </w:r>
    </w:p>
    <w:p>
      <w:pPr>
        <w:pStyle w:val="TextBody"/>
        <w:spacing w:before="0" w:after="0"/>
        <w:jc w:val="both"/>
        <w:rPr>
          <w:rFonts w:ascii="Arial" w:hAnsi="Arial" w:cs="Arial"/>
          <w:sz w:val="22"/>
          <w:szCs w:val="22"/>
        </w:rPr>
      </w:pPr>
      <w:r>
        <w:rPr>
          <w:rFonts w:cs="Arial" w:ascii="Arial" w:hAnsi="Arial"/>
          <w:sz w:val="22"/>
          <w:szCs w:val="22"/>
        </w:rPr>
        <w:t>Dal Settecento in poi, i presepi sono spesso collocato entro sfondi scenografici, spesso realizzati da pittori celebri; gli insiemi, ridotti, sono ospitati da uno “scarabattolo”, una scatola chiusa sul davanti da una lastra di vetro e con le tre pareti restanti dipinte, per meglio ambientare le statuine.</w:t>
      </w:r>
    </w:p>
    <w:p>
      <w:pPr>
        <w:pStyle w:val="BodyText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o individuabili due registri espressivi: quello alto, riservato alla Sacra famiglia, ai Magi e agli angeli, e quello basso, che rendono a pastori e contadini, come anche al seguito dei Magi.</w:t>
      </w:r>
    </w:p>
    <w:p>
      <w:pPr>
        <w:pStyle w:val="Normal"/>
        <w:jc w:val="both"/>
        <w:rPr>
          <w:rFonts w:ascii="Arial" w:hAnsi="Arial" w:cs="Arial"/>
          <w:sz w:val="22"/>
          <w:szCs w:val="22"/>
        </w:rPr>
      </w:pPr>
      <w:r>
        <w:rPr>
          <w:rFonts w:cs="Arial" w:ascii="Arial" w:hAnsi="Arial"/>
          <w:sz w:val="22"/>
          <w:szCs w:val="22"/>
        </w:rPr>
        <w:t>I personaggi sacri sono ispirati agli alti esiti raggiunti dalla tradizione artistica contemporanea e precedente, soprattutto pittorica. San Giuseppe infatti non è mai grottesco nella sua vecchiaia, ma appare dignitoso, spesso addirittura estatico; Maria, che compone col Bambino e la mangiatoia un insieme unitario, è bella di una bellezza modesta, ma classicamente ideale. I Magi, rappresentati come re dal seguito principesco e dalle vesti sontuose, avanzano verso la grotta seguiti da paggi caudatari che ne tengono tra le mani i doni preziosi. Li seguono palafrenieri in vesti vagamente orientali, che procedono al passo, conducendo cavalli splendidamente bardati.</w:t>
      </w:r>
    </w:p>
    <w:p>
      <w:pPr>
        <w:pStyle w:val="Normal"/>
        <w:jc w:val="both"/>
        <w:rPr>
          <w:rFonts w:ascii="Arial" w:hAnsi="Arial" w:cs="Arial"/>
          <w:sz w:val="22"/>
          <w:szCs w:val="22"/>
        </w:rPr>
      </w:pPr>
      <w:r>
        <w:rPr>
          <w:rFonts w:cs="Arial" w:ascii="Arial" w:hAnsi="Arial"/>
          <w:sz w:val="22"/>
          <w:szCs w:val="22"/>
        </w:rPr>
        <w:t>Attorno alla grotta, che ospita la Sacra famiglia tra l’asino e il bue, si raccoglie un’umanità semplice, fatta di pastori e contadini che si affrettano a portare i loro doni (una pecora, un cestino di uova, un po’ di verdura, un pollo…). Molti sono segnati dalla vecchiaia e dalla malattia, procedono a fatica sulle stampelle o esibiscono i mali dai quali il Bambino li sanerà. Tutti sono accomunati dalla gioia semplice e dallo stupore sincero generati dall'annuncio dell'Angelo: “Oggi è nato per noi il Salvatore”.</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b/>
          <w:bCs/>
          <w:sz w:val="22"/>
          <w:szCs w:val="22"/>
        </w:rPr>
        <w:t>I personaggi del presepe bologn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val="false"/>
          <w:i w:val="false"/>
          <w:iCs w:val="false"/>
          <w:sz w:val="22"/>
          <w:szCs w:val="22"/>
        </w:rPr>
      </w:pPr>
      <w:r>
        <w:rPr>
          <w:rFonts w:cs="Arial" w:ascii="Arial" w:hAnsi="Arial"/>
          <w:sz w:val="22"/>
          <w:szCs w:val="22"/>
        </w:rPr>
        <w:t xml:space="preserve">Le figure modellate entrano nel presepio come i personaggi di un grande teatro, di cui si cristallizza la scena per coglierli nell’atteggiamento che li qualifica: l’atteggiamento spirituale viene reso </w:t>
      </w:r>
      <w:r>
        <w:rPr>
          <w:rFonts w:cs="Arial" w:ascii="Arial" w:hAnsi="Arial"/>
          <w:i w:val="false"/>
          <w:iCs w:val="false"/>
          <w:sz w:val="22"/>
          <w:szCs w:val="22"/>
        </w:rPr>
        <w:t xml:space="preserve">concreto nelle piccole statue plasticate in terracotta, chi guarda entra nella scena, immedesimandosi con la figura vista dai suoi occhi, e tutti insieme si partecipa di uno stupore. </w:t>
      </w:r>
    </w:p>
    <w:p>
      <w:pPr>
        <w:pStyle w:val="Normal"/>
        <w:jc w:val="both"/>
        <w:rPr>
          <w:rFonts w:ascii="Arial" w:hAnsi="Arial" w:cs="Arial"/>
          <w:i w:val="false"/>
          <w:i w:val="false"/>
          <w:iCs w:val="false"/>
          <w:sz w:val="22"/>
          <w:szCs w:val="22"/>
        </w:rPr>
      </w:pPr>
      <w:r>
        <w:rPr>
          <w:rFonts w:cs="Arial" w:ascii="Arial" w:hAnsi="Arial"/>
          <w:i w:val="false"/>
          <w:iCs w:val="false"/>
          <w:sz w:val="22"/>
          <w:szCs w:val="22"/>
        </w:rPr>
        <w:t>È la “Meraviglia” la figura che qualifica il presepio bolognese: figura quasi sempre femminile, che leva le braccia al cielo e guarda il Bambino con uno stupore che è risposta adeguata all’Evento che contempla. Nei nostri presepi troviamo poi gli atteggiamenti successivi: si adora ciò che si è ammirato, lo si prega devotamente, si portano doni. Ecco allora l’”Adorazione” che si inginocchia, la “Devozione” che si protende, l’”Offerta” che porta doni e si incarna in mille figurine, che offrono i beni della vita quotidiana: formaggi, verdure, latte, pani, eccetera. Resta da parte il “Dormiglione”, che continua a dormire, mentre una fiaschetta rovesciata lascia intendere una ubriachezza colpevole.</w:t>
      </w:r>
    </w:p>
    <w:p>
      <w:pPr>
        <w:pStyle w:val="Normal"/>
        <w:jc w:val="both"/>
        <w:rPr>
          <w:rFonts w:ascii="Arial" w:hAnsi="Arial" w:cs="Arial"/>
          <w:i w:val="false"/>
          <w:i w:val="false"/>
          <w:iCs w:val="false"/>
          <w:sz w:val="22"/>
          <w:szCs w:val="22"/>
        </w:rPr>
      </w:pPr>
      <w:r>
        <w:rPr>
          <w:rFonts w:cs="Arial" w:ascii="Arial" w:hAnsi="Arial"/>
          <w:i w:val="false"/>
          <w:iCs w:val="false"/>
          <w:sz w:val="22"/>
          <w:szCs w:val="22"/>
        </w:rPr>
        <w:t>Il corteo dei Magi, con cavalli, palafrenieri e caudatari ha sapore di terre lontane nello spettacolo natalizio bolognese, con i doni dell’oro, dell’incenso e della mirra, simbolici e arcani: oro al re dei re, incenso per onorare il dio, mirra per alludere alla morte, alla resurrezione, a Cristo medicina del mondo. Sono tre, perché sono tre le età della vita (giovinezza, maturità e vecchiaia); tre sono le parti costituenti della società (produttori, guerrieri, sacerdoti); tre furono i figli di Noè (Sem, Cam e Japet), rappresentanti le tre razze umane, semitica, camitica e giapetica; tre erano le parti del mondo conosciute quando questa iconografia venne fissata (Europa, Asia, Africa): alludono cioè alla totalità dell’umanità e quindi all’universalità della salvezza.</w:t>
      </w:r>
    </w:p>
    <w:p>
      <w:pPr>
        <w:pStyle w:val="TextBody"/>
        <w:jc w:val="both"/>
        <w:rPr>
          <w:rFonts w:ascii="Arial" w:hAnsi="Arial" w:cs="Arial"/>
          <w:i w:val="false"/>
          <w:i w:val="false"/>
          <w:iCs w:val="false"/>
          <w:sz w:val="22"/>
          <w:szCs w:val="22"/>
        </w:rPr>
      </w:pPr>
      <w:r>
        <w:rPr>
          <w:rFonts w:cs="Arial" w:ascii="Arial" w:hAnsi="Arial"/>
          <w:i w:val="false"/>
          <w:iCs w:val="false"/>
          <w:sz w:val="22"/>
          <w:szCs w:val="22"/>
        </w:rPr>
        <w:t>Tutti sono davanti a Maria (che secondo la tradizione bolognese fa corpo col Bambino e la mangiatoia in cui è posto) e a Giuseppe, che mostrano atteggiamenti diversi, di protezione, di affetto, di cura, di adorazione, in cui si esplicitano una maternità e una paternità che erano come tutte le altre, ma diverse da tutte le altre.</w:t>
      </w:r>
    </w:p>
    <w:p>
      <w:pPr>
        <w:pStyle w:val="Normal"/>
        <w:jc w:val="both"/>
        <w:rPr>
          <w:rFonts w:ascii="Arial" w:hAnsi="Arial" w:cs="Arial"/>
          <w:i w:val="false"/>
          <w:i w:val="false"/>
          <w:iCs w:val="false"/>
          <w:sz w:val="22"/>
          <w:szCs w:val="22"/>
        </w:rPr>
      </w:pPr>
      <w:r>
        <w:rPr>
          <w:rFonts w:cs="Arial" w:ascii="Arial" w:hAnsi="Arial"/>
          <w:i w:val="false"/>
          <w:iCs w:val="false"/>
          <w:sz w:val="22"/>
          <w:szCs w:val="22"/>
        </w:rPr>
        <w:t xml:space="preserve">Ai pastori attenti e assorti, ai Magi inginocchiati e solenni, che sono se stessi, ma sono anche i rappresentanti di tutti quanti hanno riconosciuto e adorato - o rifiutato, ignorato e anche combattuto (ed ecco il castello di Erode, diroccato perché destinato alla rovina) - i plasticatori bolognesi hanno dato e danno volto e vesti quotidiane in cui riconoscersi. </w:t>
      </w:r>
    </w:p>
    <w:p>
      <w:pPr>
        <w:pStyle w:val="Normal"/>
        <w:jc w:val="both"/>
        <w:rPr>
          <w:rFonts w:ascii="Arial" w:hAnsi="Arial" w:cs="Arial"/>
          <w:sz w:val="22"/>
          <w:szCs w:val="22"/>
        </w:rPr>
      </w:pPr>
      <w:r>
        <w:rPr>
          <w:rFonts w:cs="Arial" w:ascii="Arial" w:hAnsi="Arial"/>
          <w:i w:val="false"/>
          <w:iCs w:val="false"/>
          <w:sz w:val="22"/>
          <w:szCs w:val="22"/>
        </w:rPr>
        <w:t>Ricordiamo che le vesti, soprattutto quelle dei pastori, erano, per chi li faceva e per chi li guardava, quelle che loro stessi indossavano tutti i giorni: la scena quindi non sapeva di antico, ma di toccante att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Gioia e Fernando Lanzi</w:t>
      </w:r>
    </w:p>
    <w:p>
      <w:pPr>
        <w:pStyle w:val="Normal"/>
        <w:jc w:val="both"/>
        <w:rPr>
          <w:rFonts w:ascii="Arial" w:hAnsi="Arial" w:cs="Arial"/>
          <w:i/>
          <w:i/>
          <w:sz w:val="22"/>
          <w:szCs w:val="22"/>
        </w:rPr>
      </w:pPr>
      <w:r>
        <w:rPr>
          <w:rFonts w:cs="Arial" w:ascii="Arial" w:hAnsi="Arial"/>
          <w:i/>
          <w:sz w:val="22"/>
          <w:szCs w:val="22"/>
        </w:rPr>
        <w:t>Centro Studi per la Cultura Popola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Subtitle"/>
    <w:qFormat/>
    <w:pPr>
      <w:jc w:val="center"/>
    </w:pPr>
    <w:rPr>
      <w:rFonts w:ascii="Goudy Old Style" w:hAnsi="Goudy Old Style" w:cs="Goudy Old Style"/>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2">
    <w:name w:val="Body Text 2"/>
    <w:basedOn w:val="Normal"/>
    <w:qFormat/>
    <w:pPr>
      <w:jc w:val="both"/>
    </w:pPr>
    <w:rPr/>
  </w:style>
  <w:style w:type="paragraph" w:styleId="Subtitle">
    <w:name w:val="Subtitle"/>
    <w:basedOn w:val="Intestazione1"/>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2:00Z</dcterms:created>
  <dc:creator>Antonella Mampieri</dc:creator>
  <dc:description/>
  <dc:language>en-US</dc:language>
  <cp:lastModifiedBy>Gioia Lanzi</cp:lastModifiedBy>
  <cp:lastPrinted>2016-11-29T22:29:00Z</cp:lastPrinted>
  <dcterms:modified xsi:type="dcterms:W3CDTF">2016-12-01T07:48:00Z</dcterms:modified>
  <cp:revision>5</cp:revision>
  <dc:subject/>
  <dc:title/>
</cp:coreProperties>
</file>