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80"/>
        </w:rPr>
        <w:t>COMUNE DI BOLOG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Commissione consilia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Affari Generali e Istituzio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G. n. </w:t>
      </w:r>
      <w:r>
        <w:rPr>
          <w:rFonts w:cs="Comic Sans MS" w:ascii="Comic Sans MS" w:hAnsi="Comic Sans MS"/>
          <w:lang w:val="en-US"/>
        </w:rPr>
        <w:t>338090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lang w:val="en-US"/>
        </w:rPr>
        <w:t>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851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logna, lì </w:t>
      </w:r>
      <w:r>
        <w:rPr>
          <w:rFonts w:cs="Comic Sans MS" w:ascii="Comic Sans MS" w:hAnsi="Comic Sans MS"/>
          <w:lang w:val="en-US"/>
        </w:rPr>
        <w:t>11.10.20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/>
        <w:t>Ai Sigg. Consiglieri Comunali componenti la Commissione Consiliare 'Affari Generali e Istituzionali'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i Grupp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lle Commission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Presidenti dei Consigli di Quartier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Segretario Generale Luca Uguccio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>Al Presidente della Consulta per la tutela degli animali e degli habitat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ll'Assessore al Bilancio Finanze e Partecipazioni Societarie Davide Conte</w:t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Al Presidente Società Trasporto Passeggeri Emilia-Romagna Giuseppina Gualtier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lang w:val="en-US"/>
        </w:rPr>
        <w:t xml:space="preserve">Al Direttore Generale Società Trasporto Passeggeri Emilia-Romagna Paolo Paolillo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er conoscenz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Generale Giacomo Capuzzimat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Vice Segretario Generale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 Consiglieri Comunal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e Segreterie dei Gruppi Consiliar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 Settore Avvocatura</w: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l'Ufficio Stamp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La commissione consiliare</w:t>
      </w:r>
    </w:p>
    <w:p>
      <w:pPr>
        <w:pStyle w:val="Heading3"/>
        <w:rPr>
          <w:rFonts w:ascii="Comic Sans MS" w:hAnsi="Comic Sans MS" w:cs="Comic Sans MS"/>
        </w:rPr>
      </w:pPr>
      <w:r>
        <w:rPr/>
        <w:t>Affari Generali e Istituzional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</w:rPr>
        <w:t>è convocata per il gio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8"/>
          <w:lang w:val="en-US"/>
        </w:rPr>
        <w:t>GIOVEDI'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lang w:val="en-US"/>
        </w:rPr>
        <w:t>13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lang w:val="en-US"/>
        </w:rPr>
        <w:t>OTTOBRE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  <w:lang w:val="en-US"/>
        </w:rPr>
        <w:t>20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 xml:space="preserve">alle ore </w:t>
      </w:r>
      <w:r>
        <w:rPr>
          <w:rFonts w:cs="Comic Sans MS" w:ascii="Comic Sans MS" w:hAnsi="Comic Sans MS"/>
          <w:b/>
          <w:sz w:val="24"/>
          <w:lang w:val="en-US"/>
        </w:rPr>
        <w:t>15,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sso </w:t>
      </w:r>
      <w:r>
        <w:rPr>
          <w:rFonts w:cs="Comic Sans MS" w:ascii="Comic Sans MS" w:hAnsi="Comic Sans MS"/>
          <w:lang w:val="en-US"/>
        </w:rPr>
        <w:t>Sala Imbeni - Palazzo d'Accursio - Piazza Maggiore 6 - Bolog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Con il seguente ordine del giorno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4"/>
        <w:rPr>
          <w:rFonts w:ascii="Comic Sans MS" w:hAnsi="Comic Sans MS" w:cs="Comic Sans MS"/>
          <w:lang w:val="en-US"/>
        </w:rPr>
      </w:pPr>
      <w:r>
        <w:rPr/>
        <w:t>Iter di incontri con le Società Partecipate del Comune di Bologna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u iniziativa del Presidente -  </w:t>
      </w:r>
      <w:r>
        <w:rPr>
          <w:rFonts w:cs="Comic Sans MS" w:ascii="Comic Sans MS" w:hAnsi="Comic Sans MS"/>
          <w:b/>
          <w:lang w:val="en-US"/>
        </w:rPr>
        <w:t>Udienza conoscitiva con il Presidente della Società Trasporto Passeggeri Emilia Romagna (Tper) Giuseppina Gualtieri e con il Direttore Generale Paolo Paolillo  al fine di acquisire informazioni sull'organizzazione e gestione della società.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2. Varie ed eventua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diali sal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F.to Il Presidente della Commissione Consiliare</w:t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18"/>
          <w:lang w:val="en-US"/>
        </w:rPr>
      </w:pPr>
      <w:r>
        <w:rPr>
          <w:rFonts w:eastAsia="Comic Sans MS" w:cs="Comic Sans MS" w:ascii="Comic Sans MS" w:hAnsi="Comic Sans MS"/>
          <w:sz w:val="18"/>
          <w:lang w:val="en-US"/>
        </w:rPr>
        <w:t xml:space="preserve"> </w:t>
      </w:r>
      <w:r>
        <w:rPr>
          <w:rFonts w:cs="Comic Sans MS" w:ascii="Comic Sans MS" w:hAnsi="Comic Sans MS"/>
          <w:sz w:val="18"/>
          <w:lang w:val="en-US"/>
        </w:rPr>
        <w:t>Affari Generali e Istituzionali</w:t>
      </w: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  <w:lang w:val="en-US"/>
        </w:rPr>
        <w:t>Lucia Borgonzon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P.zza Maggiore 6 - 40124 Bologna - Tel 0512193183</w:t>
      </w:r>
    </w:p>
    <w:p>
      <w:pPr>
        <w:pStyle w:val="Normal"/>
        <w:jc w:val="center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>CommCons01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Comic Sans MS" w:hAnsi="Comic Sans MS" w:cs="Comic Sans M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lang w:val="en-US"/>
    </w:rPr>
  </w:style>
  <w:style w:type="character" w:styleId="WW8Num2z0">
    <w:name w:val="WW8Num2z0"/>
    <w:qFormat/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ascii="Comic Sans MS" w:hAnsi="Comic Sans MS" w:cs="Comic Sans MS"/>
      <w:b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Sviluppo Notes</dc:creator>
  <dc:description/>
  <dc:language>en-US</dc:language>
  <cp:lastModifiedBy>adelucia</cp:lastModifiedBy>
  <dcterms:modified xsi:type="dcterms:W3CDTF">2016-10-11T10:22:00Z</dcterms:modified>
  <cp:revision>3</cp:revision>
  <dc:subject/>
  <dc:title> </dc:title>
</cp:coreProperties>
</file>