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80"/>
        </w:rPr>
        <w:t>COMUNE DI BOLOG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Commissione consili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Affari Generali e Istituzio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G. n. </w:t>
      </w:r>
      <w:r>
        <w:rPr>
          <w:rFonts w:cs="Comic Sans MS" w:ascii="Comic Sans MS" w:hAnsi="Comic Sans MS"/>
          <w:lang w:val="en-US"/>
        </w:rPr>
        <w:t>380006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lang w:val="en-US"/>
        </w:rPr>
        <w:t>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logna, lì </w:t>
      </w:r>
      <w:r>
        <w:rPr>
          <w:rFonts w:cs="Comic Sans MS" w:ascii="Comic Sans MS" w:hAnsi="Comic Sans MS"/>
          <w:lang w:val="en-US"/>
        </w:rPr>
        <w:t>14.11.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igg. Consiglieri Comunali componenti la Commissione Consiliare 'Affari Generali e Istituzionali'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Presidenti dei Gruppi Consiliar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Presidenti delle Commissioni Consiliar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Presidenti dei Consigli di Quartiere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Segretario Generale Roberto Finard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Presidente della Consulta per la tutela degli animali e degli habitat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ll'Assessore al Bilancio Finanze e Partecipazioni Societarie Davide Conte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l Consiglio di Amministrazione Autostazione Srl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Al Collegio Sindacale Autostazione Srl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per conoscenz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rettore Generale Giacomo Capuzzima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Vice Segretario Generale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Consiglieri Comunal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e Segreterie dei Gruppi Consiliar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Settore Avvocatura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'Ufficio Stamp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</w:rPr>
        <w:t>La commissione consilia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lang w:val="en-US"/>
        </w:rPr>
        <w:t>Affari Generali e Istituzional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</w:rPr>
        <w:t>è convocata per il gio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en-US"/>
        </w:rPr>
        <w:t>GIOVEDI'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>17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>NOVEMBR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>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 ore </w:t>
      </w:r>
      <w:r>
        <w:rPr>
          <w:rFonts w:cs="Comic Sans MS" w:ascii="Comic Sans MS" w:hAnsi="Comic Sans MS"/>
          <w:b/>
          <w:sz w:val="24"/>
          <w:lang w:val="en-US"/>
        </w:rPr>
        <w:t>14,3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 xml:space="preserve">presso </w:t>
      </w:r>
      <w:r>
        <w:rPr>
          <w:rFonts w:cs="Comic Sans MS" w:ascii="Comic Sans MS" w:hAnsi="Comic Sans MS"/>
          <w:b/>
          <w:sz w:val="24"/>
          <w:lang w:val="en-US"/>
        </w:rPr>
        <w:t>Sala Imbeni - Palazzo d'Accursio - Piazza Maggiore 6 - Bolog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Con il seguente ordine del giorno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pprovazione verbali sedute precedent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Heading3"/>
        <w:jc w:val="both"/>
        <w:rPr>
          <w:rFonts w:ascii="Comic Sans MS" w:hAnsi="Comic Sans MS" w:cs="Comic Sans MS"/>
          <w:sz w:val="22"/>
          <w:lang w:val="en-US"/>
        </w:rPr>
      </w:pPr>
      <w:r>
        <w:rPr>
          <w:sz w:val="24"/>
        </w:rPr>
        <w:t>Iter di incontri con le Società Partecipate del Comune di Bologn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Su iniziativa del Presidente </w:t>
      </w:r>
      <w:r>
        <w:rPr>
          <w:rFonts w:cs="Comic Sans MS" w:ascii="Comic Sans MS" w:hAnsi="Comic Sans MS"/>
          <w:b/>
          <w:sz w:val="22"/>
          <w:lang w:val="en-US"/>
        </w:rPr>
        <w:t>Udienza conoscitiva con il Consiglio di Amministrazione e il Collegio Sindacale di Autostazione Bologna S.r.l.  al fine di acquisire informazioni sull'organizzazione e gestione della società</w:t>
      </w:r>
      <w:r>
        <w:rPr>
          <w:rFonts w:cs="Comic Sans MS" w:ascii="Comic Sans MS" w:hAnsi="Comic Sans MS"/>
          <w:sz w:val="22"/>
          <w:lang w:val="en-US"/>
        </w:rPr>
        <w:t xml:space="preserve">. 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Varie ed eventuali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diali sal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03" w:right="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.to Il Presidente della Commissione Consiliare</w:t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ffari Generali e Istituzionali</w:t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Lucia Borgonzo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.zza Maggiore 6 - 40124 Bologna - Tel 0512193183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mmCons01@comune.bologna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omic Sans MS" w:hAnsi="Comic Sans MS" w:cs="Comic Sans M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lang w:val="en-US"/>
    </w:rPr>
  </w:style>
  <w:style w:type="character" w:styleId="WW8Num2z0">
    <w:name w:val="WW8Num2z0"/>
    <w:qFormat/>
    <w:rPr>
      <w:rFonts w:ascii="Comic Sans MS" w:hAnsi="Comic Sans MS" w:cs="Comic Sans MS"/>
      <w:sz w:val="22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2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1:00Z</dcterms:created>
  <dc:creator>Sviluppo Notes</dc:creator>
  <dc:description/>
  <dc:language>en-US</dc:language>
  <cp:lastModifiedBy>adelucia</cp:lastModifiedBy>
  <dcterms:modified xsi:type="dcterms:W3CDTF">2016-11-14T12:44:00Z</dcterms:modified>
  <cp:revision>2</cp:revision>
  <dc:subject/>
  <dc:title> </dc:title>
</cp:coreProperties>
</file>