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416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COMUNE DI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mmissione cons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rità e Pari Opportunità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G. n. </w:t>
      </w:r>
      <w:r>
        <w:rPr>
          <w:rFonts w:cs="Arial" w:ascii="Arial" w:hAnsi="Arial"/>
          <w:lang w:val="en-US"/>
        </w:rPr>
        <w:t>333779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ogna, lì </w:t>
      </w:r>
      <w:r>
        <w:rPr>
          <w:rFonts w:cs="Arial" w:ascii="Arial" w:hAnsi="Arial"/>
          <w:lang w:val="en-US"/>
        </w:rPr>
        <w:t>07.10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2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nsiglieri Comunali  componenti la Commissione consiliare per la Parità e le Pari Opportunità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nsiglieri componenti la Commissione Consiliare 'Sanità. Politiche Sociali. Sport. Politiche Abitative'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Ai Consiglieri componenti la Commissione Consiliare 'Istruzione Cultura Giovani Comunicazione'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 Consiglio Comunale Luisa Guidon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Presidente del Consiglio Comunale Marco Piazz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nor Sindaco del Comune di Bologna Virginio Merola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Vice Sindaco del Comune di Bologna Marilena Pill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lle Commission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Consigli di Quartie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a Cultura e nuove centralità culturali nelle periferie Bruna Gambarel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a Sanità Welfare Innovazione sociale e solidale Luca Rizzo Nerv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Assessore alle Pari opportunità e differenze di genere Susanna Zaccari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gretario Generale Luca Ugucci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egreteria Generale Lara Bonfiglio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il superamento dell'Handicap Giovanna Guerrier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la lotta all'esclusione sociale Edgarda Degli Espos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permanente delle associazioni familiari Fulvio Ramp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comunale dello Sport Davide Gril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della Bicicletta Simona Larghet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Alla Presidente della Commissione Pari Opportunità della Regione E.R. Roberta M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er conosc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Generale Giacomo Capuzzim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Segretario General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nsiglieri Comuna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taff del Consiglio Comunale Maria Pia Trevisa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 Segreterie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fensore civico regionale Prof. Gianluca Gardi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Garante per i diritti delle persone private della libertà personale Elisabetta Laganà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ttore Avvocatur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commissioni consili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ità e Pari Opportunità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truzione, Cultura, Giovani, Comun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nità, Politiche Sociali, Sport, Politiche Abit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</w:rPr>
        <w:t>sono convocate per il gior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MERCOLEDI'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OTTOB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 ore </w:t>
      </w:r>
      <w:r>
        <w:rPr>
          <w:rFonts w:cs="Arial" w:ascii="Arial" w:hAnsi="Arial"/>
          <w:b/>
          <w:bCs/>
          <w:lang w:val="en-US"/>
        </w:rPr>
        <w:t>14,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so </w:t>
      </w:r>
      <w:r>
        <w:rPr>
          <w:rFonts w:cs="Arial" w:ascii="Arial" w:hAnsi="Arial"/>
          <w:b/>
          <w:bCs/>
          <w:lang w:val="en-US"/>
        </w:rPr>
        <w:t>Sala Imbeni - Residenza municipale - Piazza Maggiore 6, Bolo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n il seguente ordine del giorn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Per la sola Commissione Parità e Pari opportunità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Approvazione verbale seduta precedente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seguire, </w:t>
      </w:r>
      <w:r>
        <w:rPr>
          <w:rFonts w:cs="Arial" w:ascii="Arial" w:hAnsi="Arial"/>
          <w:i/>
          <w:iCs/>
          <w:lang w:val="en-US"/>
        </w:rPr>
        <w:t>in congiunta con le Commissioni 'Sanità, Politiche Sociali, Sport, Politiche Abitative' e 'Istruzione, Cultura, Giovani, Comunicazione'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Trattazione dell'Odg n. 281/2016 PG. 300900/2016 avente il seguente oggetto: 'ORDINE DEL GIORNO PER INVITARE IL SINDACO E LA GIUNTA A SOTTOSCRIVERE IL PROTOCOLLO D'INTESA IN ATTUAZIONE DELLA LEGGE QUADRO PER LE PARITA' E CONTRO LE DISCRIMINAZIONI DI GENERE DELLA REGIONE EMILIA ROMAGNA (L.R. 27 GIUGNO 2014 N.6) PRESENTATO DALLA CONSIGLIERA MAZZONI ED ALTRI IN DATA 12 SETTEMBRE 2016' (testo allegato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3. 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.to la Presidente 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issione per la Parità e le Pari Opportunità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berta Li Calzi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.to La Presidente 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lla Commissione Consiliare Istruzione, Cultura, Giovani, Comunicazione 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ederica Mazzoni 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.to La Presidente 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la Commissione Consiliare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'Sanità, Politiche Sociali, Sport, Politiche Abitative' 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ria Caterina Manc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69.3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azza Maggiore n.6 - 40124 Bologna - Tel.  051 2193358 -  Fax 0512193354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mmcons07@comune.bologna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2:00Z</dcterms:created>
  <dc:creator>Sviluppo Notes</dc:creator>
  <dc:description/>
  <dc:language>en-US</dc:language>
  <cp:lastModifiedBy>CGentile</cp:lastModifiedBy>
  <dcterms:modified xsi:type="dcterms:W3CDTF">2016-10-07T07:42:00Z</dcterms:modified>
  <cp:revision>1</cp:revision>
  <dc:subject/>
  <dc:title> </dc:title>
</cp:coreProperties>
</file>